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(Nazwa i adres Wykonawcy/Pieczęć)                                                                     </w:t>
      </w:r>
      <w:r>
        <w:rPr>
          <w:b/>
          <w:sz w:val="24"/>
          <w:szCs w:val="24"/>
        </w:rPr>
        <w:t>Załącznik nr 2 do umowy</w:t>
      </w:r>
    </w:p>
    <w:p>
      <w:pPr>
        <w:pStyle w:val="Heading"/>
        <w:rPr/>
      </w:pPr>
      <w:r>
        <w:rPr/>
        <w:t>SZANOWNI  PAŃS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cąc uzyskać opinię Państwa na temat kończącego się kursu. Prosimy o przekazanie nam, w miarę możliwości wyczerpujących informacji /zakreślając właściwe odpowiedzi/ na poniższe pytania anki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KIETA JEST ANONIMO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osobie wypełniając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łeć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bie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ężczy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e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8 – 25 la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6 – 34 la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5 – 44 la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45 lat i więc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ykształcen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mnazjalne i poniż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sadnicze zawodow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rednie ogól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licealne i średnie zawodow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żs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pozostawania bez prac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 6 miesięc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 6 do 12 miesięc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yżej 12 miesię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ena szkolen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roszę sformułować ogólną ocenę szkolenia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spełniło moje oczekiwania (3 pkt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rPr>
          <w:b/>
          <w:b/>
          <w:sz w:val="24"/>
        </w:rPr>
      </w:pPr>
      <w:r>
        <w:rPr>
          <w:sz w:val="24"/>
        </w:rPr>
        <w:t>spełniło moje oczekiwania w nieznacznej części (2 pkt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rPr>
          <w:b/>
          <w:b/>
          <w:sz w:val="24"/>
        </w:rPr>
      </w:pPr>
      <w:r>
        <w:rPr>
          <w:sz w:val="24"/>
        </w:rPr>
        <w:t>nie spełniło moich oczekiwań (1 pk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poniższych pytaniach prosimy udzielić odpowiedzi stosując skalę od 1 do 5, gdzie 1 oznacza ocenę najniższą, a 5 najwyższą ocenę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2. Czy informacje przekazywane na szkoleniu były dla Pana/i wystarczające?</w:t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6"/>
        <w:gridCol w:w="1535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zy program szkolenia był dostosowany do Pana/i oczekiwań?</w:t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6"/>
        <w:gridCol w:w="1535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roszę ocenić materiały szkoleniowe przygotowane przez organizatora?</w:t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6"/>
        <w:gridCol w:w="1535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. Jak Pan/i ocenia sposób prowadzenia zajęć w zakresie:</w:t>
      </w:r>
    </w:p>
    <w:p>
      <w:pPr>
        <w:pStyle w:val="Normal"/>
        <w:rPr/>
      </w:pPr>
      <w:r>
        <w:rPr/>
        <w:t>a) organizacji szkolenia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) wyposażenie uczestników w materiały i ich przydatność do zajęć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) przygotowania wykładowców do zajęć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) poziomu wiedzy prowadzących zajęcia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) zdolności przekazywania umiejętności teoretycznych i praktycznych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) kontaktu wykładowców ze słuchaczami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) wyposażenia technicznego jednostki podczas zajęć teoretycznych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) wyposażenia technicznego jednostki podczas zajęć praktycznych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) czasu w jakim odbywało się szkolenie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) miejsca szkolenia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C</w:t>
      </w:r>
      <w:r>
        <w:rPr/>
        <w:t>zy widzi pan/i możliwość praktycznego wykorzystania w wiedzy zdobytej na szkoleniu?</w:t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6"/>
        <w:gridCol w:w="1535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ĘKUJEMY ZA WSPÓŁ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Nazwa i adres Wykonawcy/Pieczęć</w:t>
      </w:r>
      <w:r>
        <w:rPr>
          <w:sz w:val="22"/>
          <w:szCs w:val="22"/>
        </w:rPr>
        <w:t xml:space="preserve">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0:00Z</dcterms:created>
  <dc:creator>WIN7</dc:creator>
  <dc:description/>
  <dc:language>en-US</dc:language>
  <cp:lastModifiedBy>WIN7</cp:lastModifiedBy>
  <dcterms:modified xsi:type="dcterms:W3CDTF">2015-10-12T12:30:00Z</dcterms:modified>
  <cp:revision>2</cp:revision>
  <dc:subject/>
  <dc:title/>
</cp:coreProperties>
</file>