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Załącznik nr 2 do SWZ</w:t>
      </w:r>
    </w:p>
    <w:p>
      <w:pPr>
        <w:pStyle w:val="Header"/>
        <w:tabs>
          <w:tab w:val="center" w:pos="142" w:leader="none"/>
          <w:tab w:val="center" w:pos="4536" w:leader="none"/>
          <w:tab w:val="right" w:pos="9072" w:leader="none"/>
          <w:tab w:val="right" w:pos="9923" w:leader="none"/>
        </w:tabs>
        <w:ind w:right="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Zamawiający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 w:val="false"/>
        </w:rPr>
        <w:t>Powiatowy Urząd Prac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 Janowie Lubelski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-300 Janów Lube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 szkolenia grupowego dla osób bezrobotnych w zakresi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Spawanie metodą MAG-135” </w:t>
      </w:r>
      <w:r>
        <w:rPr>
          <w:sz w:val="24"/>
          <w:szCs w:val="24"/>
        </w:rPr>
        <w:t>w ramach projektu pn.</w:t>
      </w:r>
      <w:r>
        <w:rPr/>
        <w:t xml:space="preserve"> </w:t>
      </w:r>
      <w:r>
        <w:rPr>
          <w:sz w:val="24"/>
          <w:szCs w:val="24"/>
        </w:rPr>
        <w:t>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my wykonanie powyższego zamówienia, zgodnie z opisem zawartym w SWZ  za cenę całkowitą (cena ogółem za przeszkolenie </w:t>
      </w:r>
      <w:r>
        <w:rPr>
          <w:b/>
          <w:sz w:val="24"/>
          <w:szCs w:val="24"/>
        </w:rPr>
        <w:t>12 osób</w:t>
      </w:r>
      <w:r>
        <w:rPr>
          <w:sz w:val="24"/>
          <w:szCs w:val="24"/>
        </w:rPr>
        <w:t>) –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oferowanej usługi wynosi: ………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słownie …………………………………………………………………………………./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szt szkolenia jednego uczestnika szkolenia wynosi: ………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słownie …………………………………………………………………………………./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szt jednej osobogodziny szkolenia: ………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słownie …………………………………………………………………………………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sz w:val="22"/>
          <w:u w:val="single"/>
        </w:rPr>
        <w:t>I. Dane dotyczące Wykonawcy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Nazwa Wykonawcy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>2.</w:t>
      </w:r>
      <w:r>
        <w:rPr>
          <w:sz w:val="22"/>
        </w:rPr>
        <w:t xml:space="preserve"> 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NIP: ……………………………………………….REGON:…………………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Numer rachunku bankowego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Numer wpisu do Rejestru Instytucji Szkoleniowych: ........................................................................ 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>Telefon: ……………………………, Fax:…………………………,   godziny pracy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Adres poczty elektronicznej e-mail:………………………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Adres Elektronicznej Skrzynki Podawczej Wykonawcy znajdujący się na platformie ePUAP: .......................................................................................................................................................................... </w:t>
      </w:r>
      <w:r>
        <w:rPr>
          <w:b/>
          <w:sz w:val="22"/>
        </w:rPr>
        <w:t>9.</w:t>
      </w:r>
      <w:r>
        <w:rPr>
          <w:sz w:val="22"/>
        </w:rPr>
        <w:t xml:space="preserve"> Wykonawca jest:  □  mikro   □  małym   □  średnim  □  innym przedsiębiorcą* (zaznaczyć właściwe)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10.</w:t>
      </w:r>
      <w:r>
        <w:rPr>
          <w:sz w:val="22"/>
        </w:rPr>
        <w:t xml:space="preserve"> Osoba upoważniona do reprezentowania Wykonawcy/-ów i podpisująca ofertę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Osoba odpowiedzialna za kontakty z Zamawiającym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 tel. 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I. Dane dotyczące organizacji szkolenia:</w:t>
      </w:r>
    </w:p>
    <w:p>
      <w:pPr>
        <w:pStyle w:val="Normal"/>
        <w:jc w:val="both"/>
        <w:rPr/>
      </w:pPr>
      <w:r>
        <w:rPr>
          <w:sz w:val="22"/>
        </w:rPr>
        <w:t>Nazwa szkol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/</w:t>
      </w:r>
      <w:r>
        <w:rPr>
          <w:sz w:val="16"/>
        </w:rPr>
        <w:t>nazwa szkolenia – kursu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Termin szkolenia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termin szkolenia zostanie ustalony po wyborze najkorzystniejsz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Liczba godzin zegarowych kursu ogółem/1 osobę: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 - zajęcia teoretyczne ……………….godz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zajęcia praktyczne ………………..godz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iejsce realizacji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dres zorganizowania zajęć teoretycznych…………………………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dres zorganizowania zajęć praktycznych: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Program szkolenia należy przedstawić na </w:t>
      </w:r>
      <w:r>
        <w:rPr>
          <w:b/>
          <w:sz w:val="22"/>
          <w:u w:val="single"/>
        </w:rPr>
        <w:t>Załączniku nr 9</w:t>
      </w:r>
      <w:r>
        <w:rPr>
          <w:sz w:val="22"/>
        </w:rPr>
        <w:t xml:space="preserve"> do SWZ – </w:t>
      </w:r>
      <w:r>
        <w:rPr>
          <w:b/>
          <w:i/>
          <w:sz w:val="22"/>
        </w:rPr>
        <w:t>PROGRAM SZKOLENIA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ostosowanie ilości i jakości pomieszczeń oraz stan wyposażenia w sprzęt i pomo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ydaktyczne do potrzeb określonego szkolenia, z uwzględnieniem bezpie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higienicznych warunków realizacji szkolenia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unki lokalowe</w:t>
      </w:r>
      <w:r>
        <w:rPr>
          <w:sz w:val="24"/>
          <w:szCs w:val="24"/>
        </w:rPr>
        <w:t xml:space="preserve"> – szczegółowy opis miejsca szkolenia (wielkość pomieszczeń, w któr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ędą odbywały się zajęcia teoretyczne z podaniem ilości miejsc siedzących i wyposaż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liczba pomieszczeń do zajęć praktycznych -w tym liczba stanowisk, plac manewrowy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dostęp do węzła sanitarnego, pomieszczenia socjalnego, oświetlenie, itp.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)</w:t>
      </w:r>
      <w:r>
        <w:rPr>
          <w:szCs w:val="24"/>
        </w:rPr>
        <w:t xml:space="preserve"> </w:t>
      </w:r>
      <w:r>
        <w:rPr>
          <w:b/>
          <w:szCs w:val="24"/>
        </w:rPr>
        <w:t>wyposażenie</w:t>
      </w:r>
      <w:r>
        <w:rPr>
          <w:szCs w:val="24"/>
        </w:rPr>
        <w:t xml:space="preserve"> w odpowiedni sprzęt, maszyny, urządzenia, środki i materiały dydaktyczne  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trzebne do </w:t>
      </w:r>
      <w:r>
        <w:rPr/>
        <w:t xml:space="preserve">przeprowadzenia zajęć teoretycznych i praktycznych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rodzaj sprzętu, urządzeń i środków dydaktycznych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uk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 w:val="22"/>
        </w:rPr>
        <w:t>6.</w:t>
      </w:r>
      <w:r>
        <w:rPr>
          <w:sz w:val="22"/>
        </w:rPr>
        <w:t xml:space="preserve"> Wykaz doświadczenia kadry dydaktycznej w zakresie  realizacji tematyki szkolenia zdobyt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 ciągu ostatnich 3 lat przed upływem terminu składania ofert.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7"/>
        <w:gridCol w:w="2308"/>
        <w:gridCol w:w="2307"/>
        <w:gridCol w:w="230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wykonywanych czynności przy realizacji zamówienia</w:t>
            </w:r>
            <w:r>
              <w:rPr/>
              <w:t xml:space="preserve"> – tematyka prowadzonych zaję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przeprowadzonych szkoleń</w:t>
            </w:r>
            <w:r>
              <w:rPr/>
              <w:t xml:space="preserve"> w zakresie tematyki zajęć, które będzie prowadziła osoba przy realizacji szkolenia będącego przedmiotem zamów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dstawie dysponowania osobami przez Wykonawc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383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posób prowadzenia nadzoru wewnętrznego służącego podnoszeniu jakości prowadzo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kolenia (należy wykazać metody nadzoru wewnętrznego stosowane  w trakcie trwa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lenia oraz wskazać osobę odpowiedzialną za nadzór – imię i nazwisko, tel.): 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Posiadane przez instytucję szkoleniową certyfikatu jakości w zakresie usług szkoleniowych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(wymienić jeśli posiada oraz </w:t>
      </w:r>
      <w:r>
        <w:rPr>
          <w:b/>
          <w:i/>
          <w:sz w:val="24"/>
          <w:szCs w:val="24"/>
          <w:u w:val="single"/>
        </w:rPr>
        <w:t>dołączyć do oferty kserokopie</w:t>
      </w:r>
      <w:r>
        <w:rPr>
          <w:b/>
          <w:i/>
          <w:sz w:val="24"/>
          <w:szCs w:val="24"/>
        </w:rPr>
        <w:t>)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Wykonawca nie dołączy do oferty kopii w/w dokumentów Zamawiają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zna w kryterium „posiadanie przez instytucję szkoleniową certyfikatu jakości w zakres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ług szkoleniowych” 0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liminarz kosztów obejm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ynajem pomieszczeń                                                                 ……………………………. zł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ynajem sprzętu                                                                           ……………………………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ksploatacja pomieszczeń                                                             …………………………… zł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eksploatacja sprzętu                                                                     ..……………………………zł                        - płace kadry dydaktycznej                                                             ……………………………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materiałów i pomocy dydaktycznych                              ……………………………. z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materiałów szkoleniowych, któr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a własność</w:t>
      </w:r>
      <w:r>
        <w:rPr>
          <w:sz w:val="24"/>
          <w:szCs w:val="24"/>
        </w:rPr>
        <w:t xml:space="preserve"> otrzymają uczestnicy szkolenia                              …………………………….. zł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koszty administracyjne, księgowe i obsługi kursu                       ……………………………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szt egzaminu zewnętrznego                                                      ……………………………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koszty serwisu kawowego oraz ciepłego posiłku (drugie danie)  …………………………….zł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odzieży ochronnej                                                              ……………………………. zł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szt ewentualnego transportu uczestników                                 ……………………………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oszt wydania stosownych zaświadczeń/dyplomów                     .............……………………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nne –  (wymienić jakie)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                                                                   …………………………… </w:t>
      </w:r>
      <w:r>
        <w:rPr>
          <w:sz w:val="24"/>
          <w:szCs w:val="24"/>
        </w:rPr>
        <w:t xml:space="preserve">z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ena ogółem </w:t>
      </w:r>
      <w:r>
        <w:rPr>
          <w:sz w:val="24"/>
          <w:szCs w:val="24"/>
        </w:rPr>
        <w:t xml:space="preserve">za przeszkolenie </w:t>
      </w:r>
      <w:r>
        <w:rPr>
          <w:b/>
          <w:sz w:val="24"/>
          <w:szCs w:val="24"/>
        </w:rPr>
        <w:t xml:space="preserve">12 osób </w:t>
      </w:r>
      <w:r>
        <w:rPr>
          <w:sz w:val="24"/>
          <w:szCs w:val="24"/>
        </w:rPr>
        <w:t xml:space="preserve">wynosi                              ……………………………. zł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słownie złotych:…………………………………………………………………….......................)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szt przeszkolenia </w:t>
      </w:r>
      <w:r>
        <w:rPr>
          <w:b/>
          <w:sz w:val="24"/>
          <w:szCs w:val="24"/>
        </w:rPr>
        <w:t>1 osoby</w:t>
      </w:r>
      <w:r>
        <w:rPr>
          <w:sz w:val="24"/>
          <w:szCs w:val="24"/>
        </w:rPr>
        <w:t xml:space="preserve"> wynosi                                                ……………………………. zł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:…………………………………………………………………………………..)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jc w:val="both"/>
        <w:rPr/>
      </w:pPr>
      <w:r>
        <w:rPr/>
        <w:t>w/w wydatki należy określić dokładnością do dwóch miejsc po przecink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zestawieniu kosztów szkolenia Wykonawca </w:t>
      </w:r>
      <w:r>
        <w:rPr>
          <w:b/>
          <w:i/>
        </w:rPr>
        <w:t>nie uwzględnia kosztów ubezpieczenia NNW</w:t>
      </w:r>
      <w:r>
        <w:rPr>
          <w:i/>
        </w:rPr>
        <w:t>.</w:t>
      </w:r>
      <w:r>
        <w:rPr/>
        <w:t xml:space="preserve"> </w:t>
      </w:r>
      <w:r>
        <w:rPr>
          <w:i/>
        </w:rPr>
        <w:t>Ewentualne</w:t>
      </w:r>
      <w:r>
        <w:rPr/>
        <w:t xml:space="preserve"> </w:t>
      </w:r>
      <w:r>
        <w:rPr>
          <w:i/>
        </w:rPr>
        <w:t xml:space="preserve">ubezpieczenie NNW stanowi wkład własny Wykonawcy oraz nie ma wpływu na koszt szkolen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a dotyczące postanowień treści SWZ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Oświadczam/y, że zapoznałem/liśmy się z wymogami Zamawiającego, dotyczącym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miotu zamówienia zamieszczonymi w SWZ wraz z załącznikami i akceptujem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szystkie warunki w nich zawarte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2) </w:t>
      </w:r>
      <w:r>
        <w:rPr>
          <w:rFonts w:cs="Times New Roman" w:ascii="Times New Roman" w:hAnsi="Times New Roman"/>
        </w:rPr>
        <w:t xml:space="preserve">Oświadczam/y, że zrealizuję/emy zamówienie zgodnie z wymaganiami określonymi w SWZ     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 projektem umo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Oświadczam/y, że cena podana w ofercie jest obowiązująca w całym okresie ważności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mowy i zawiera wszystkie koszty związane z wykonaniem zamówienia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 Oświadczam/y, że osoby, które będą uczestniczyć w realizacji zamówienia posiadają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iezbędne uprawnienia i kwalifikacje zawodowe do prowadzenia zajęć w zakresie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gadnień, których będą nauczać.</w:t>
      </w:r>
    </w:p>
    <w:p>
      <w:pPr>
        <w:pStyle w:val="TextBody"/>
        <w:jc w:val="both"/>
        <w:rPr>
          <w:szCs w:val="24"/>
        </w:rPr>
      </w:pPr>
      <w:r>
        <w:rPr/>
        <w:t xml:space="preserve">    </w:t>
      </w:r>
      <w:r>
        <w:rPr/>
        <w:t xml:space="preserve">5) </w:t>
      </w:r>
      <w:r>
        <w:rPr>
          <w:szCs w:val="24"/>
        </w:rPr>
        <w:t xml:space="preserve">Oświadczam/y, że wszystkie pomieszczenia, z których będą korzystać uczestnicy szkole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raz sprzęt są przystosowane pod względem BHP, sanitarnym i p.poż. stosownie do 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znaczenia.</w:t>
      </w:r>
    </w:p>
    <w:p>
      <w:pPr>
        <w:pStyle w:val="TextBody"/>
        <w:rPr/>
      </w:pPr>
      <w:r>
        <w:rPr>
          <w:i/>
          <w:szCs w:val="24"/>
        </w:rPr>
        <w:t xml:space="preserve">     </w:t>
      </w:r>
      <w:r>
        <w:rPr>
          <w:szCs w:val="24"/>
        </w:rPr>
        <w:t xml:space="preserve">6) </w:t>
      </w:r>
      <w:r>
        <w:rPr/>
        <w:t xml:space="preserve">Oświadczam/y, że jesteśmy związani niniejszą ofertą przez okres wskazany przez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w SWZ.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7) Oświadczam/y, że akceptuję/emy zasady korzystania z systemu miniPortal wskazane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>w Instrukcji użytkownika i SWZ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8) Pod groźbą odpowiedzialności karnej oświadczam/y, iż wszystkie załączone do oferty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dokumenty i złożone oświadczenia opisują stan faktyczny i prawny, aktualny na dzień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składania ofert (art. 297 §1 kk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9) Akceptuję/my proponowany przez Zamawiającego projekt umowy, który w przypadku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wyboru naszej oferty zobowiązuję/my się podpisać w miejscu i terminie wskazanym przez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Zamawiającego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10) Składając niniejszą ofertę, zgodnie z art. 225 ust. 1 ustawy Pzp informuję, że wybór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ofert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3"/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iCs/>
        </w:rPr>
      </w:pPr>
      <w:r>
        <w:rPr>
          <w:b/>
          <w:iCs/>
        </w:rPr>
        <w:t xml:space="preserve">nie będzie </w:t>
      </w:r>
      <w:r>
        <w:rPr>
          <w:iCs/>
        </w:rPr>
        <w:t xml:space="preserve">prowadzić do powstania obowiązku podatkowego po stronie Zamawiającego, zgodn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927" w:hanging="0"/>
        <w:jc w:val="both"/>
        <w:rPr>
          <w:iCs/>
        </w:rPr>
      </w:pPr>
      <w:r>
        <w:rPr>
          <w:iCs/>
        </w:rPr>
        <w:t>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iCs/>
        </w:rPr>
      </w:pPr>
      <w:r>
        <w:rPr>
          <w:b/>
          <w:iCs/>
        </w:rPr>
        <w:t xml:space="preserve">będzie </w:t>
      </w:r>
      <w:r>
        <w:rPr>
          <w:iCs/>
        </w:rPr>
        <w:t xml:space="preserve">prowadzić do powstania obowiązku podatkowego po stronie Zamawiającego, zgodn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927" w:hanging="0"/>
        <w:jc w:val="both"/>
        <w:rPr>
          <w:iCs/>
        </w:rPr>
      </w:pPr>
      <w:r>
        <w:rPr>
          <w:iCs/>
        </w:rPr>
        <w:t xml:space="preserve">z przepisami o podatku od towarów i usług, który miałby obowiązek rozliczyć – w następującym zakres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…</w:t>
      </w:r>
      <w:r>
        <w:rPr>
          <w:rStyle w:val="FootnoteCharacters"/>
          <w:rStyle w:val="FootnoteAnchor"/>
          <w:iCs/>
          <w:sz w:val="22"/>
          <w:szCs w:val="22"/>
        </w:rPr>
        <w:footnoteReference w:id="4"/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/>
          <w:i/>
          <w:iCs/>
        </w:rPr>
        <w:t xml:space="preserve">W przypadku niewypełnienia powyższego oświadczenia przez Wykonawcę oznacza to, iż wybór oferty nie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owoduje powstania u Zamawiającego obowiązku podatkowego, o którym mowa powyż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cs="Arial Narrow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 Narrow" w:ascii="Cambria" w:hAnsi="Cambria"/>
          <w:sz w:val="24"/>
          <w:szCs w:val="24"/>
        </w:rPr>
        <w:t>11) Dodatkowe informacj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mbria" w:hAnsi="Cambria" w:cs="Arial Narrow"/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………………………………………</w:t>
      </w:r>
      <w:r>
        <w:rPr>
          <w:sz w:val="24"/>
          <w:szCs w:val="24"/>
        </w:rPr>
        <w:t>........</w:t>
      </w:r>
      <w:r>
        <w:rPr>
          <w:rFonts w:cs="Arial Narrow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2)</w:t>
      </w:r>
      <w:r>
        <w:rPr>
          <w:b/>
        </w:rPr>
        <w:t xml:space="preserve"> Oświadczam/y,</w:t>
      </w:r>
      <w:r>
        <w:rPr/>
        <w:t xml:space="preserve"> </w:t>
      </w:r>
      <w:r>
        <w:rPr>
          <w:b/>
        </w:rPr>
        <w:t xml:space="preserve">że wypełniliśmy obowiązki informacyjne przewidziane w art. 13 lub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 rozporządzenia Parlamentu Europejskiego i Rady</w:t>
      </w:r>
      <w:r>
        <w:rPr/>
        <w:t xml:space="preserve"> (UE) 2016/679 z dnia 27 kwietnia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2016r. w sprawie ochrony osób fizycznych w związku z przetwarzaniem danych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osobowych i w sprawie swobodnego przepływu takich danych uchylenia dyrektywy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95/46/WE (ogólne rozporządzenie o ochronie danych osobowych) (Dz. Urz. UE L 119 z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04.05.2016), </w:t>
      </w:r>
      <w:r>
        <w:rPr>
          <w:b/>
        </w:rPr>
        <w:t>tzw. RODO</w:t>
      </w:r>
      <w:r>
        <w:rPr/>
        <w:t xml:space="preserve">, wobec osób fizycznych, od których dane osobowe bezpośrednio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lub pośrednio pozyskaliśmy w celu ubiegania się o udzielenie zamówienia publicznego w 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           </w:t>
      </w:r>
      <w:r>
        <w:rPr/>
        <w:t>niniejszym postępowaniu.</w:t>
      </w:r>
      <w:r>
        <w:rPr>
          <w:rStyle w:val="FootnoteCharacters"/>
          <w:bCs/>
        </w:rPr>
        <w:t>4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>11</w:t>
      </w:r>
      <w:r>
        <w:rPr>
          <w:sz w:val="22"/>
        </w:rPr>
        <w:t xml:space="preserve">. </w:t>
      </w:r>
      <w:r>
        <w:rPr>
          <w:b/>
          <w:sz w:val="22"/>
          <w:u w:val="single"/>
        </w:rPr>
        <w:t>I</w:t>
      </w:r>
      <w:r>
        <w:rPr>
          <w:b/>
          <w:sz w:val="24"/>
          <w:szCs w:val="24"/>
          <w:u w:val="single"/>
        </w:rPr>
        <w:t>ntegralną część oferty stanowi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miejscowość, data) </w:t>
        <w:tab/>
        <w:t xml:space="preserve">                                                    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!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Cs/>
        </w:rPr>
        <w:t xml:space="preserve">Ofertę należy </w:t>
      </w:r>
      <w:r>
        <w:rPr>
          <w:rFonts w:cs="Cambria" w:ascii="Cambria" w:hAnsi="Cambria"/>
          <w:b/>
          <w:iCs/>
          <w:u w:val="single"/>
        </w:rPr>
        <w:t>podpisać elektronicznie</w:t>
      </w:r>
      <w:r>
        <w:rPr>
          <w:rFonts w:cs="Cambria" w:ascii="Cambria" w:hAnsi="Cambria"/>
          <w:b/>
          <w:iCs/>
        </w:rPr>
        <w:t xml:space="preserve"> zgodnie z wymogami określonymi w S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FootnoteCharacters"/>
          <w:bCs/>
        </w:rPr>
        <w:t>4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                   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360" w:top="899" w:footer="1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8"/>
          <w:szCs w:val="18"/>
        </w:rPr>
        <w:tab/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art. 297 §1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Kto, w celu uzyskania dla siebie lub kogo innego, (…) od  organu lub instytucji dysponujących środkami publicznymi (…), przedkłada podrobiony, przerobiony, poświadczający nieprawdę albo nierzetelny dokument albo nierzetelne, pisemne oświadczenie dotyczące okoliczności o istotnym znaczeniu dla uzyskania (…) zamówienia, </w:t>
      </w:r>
      <w:r>
        <w:rPr>
          <w:rFonts w:cs="Calibri" w:ascii="Calibri" w:hAnsi="Calibri"/>
          <w:sz w:val="18"/>
          <w:szCs w:val="18"/>
        </w:rPr>
        <w:t>podlega karze pozbawienia wolności od 3 miesięcy do lat 5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ależy odpowiednio zaznaczyć punkt a) albo b).</w:t>
      </w:r>
    </w:p>
  </w:footnote>
  <w:footnote w:id="4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98298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74pt" to="476.95pt,77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2465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olorowalistaakcent12">
    <w:name w:val="Kolorowa lista — akcent 1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9:00Z</dcterms:created>
  <dc:creator>PUP</dc:creator>
  <dc:description/>
  <cp:keywords/>
  <dc:language>en-US</dc:language>
  <cp:lastModifiedBy>Hewlett-Packard Company</cp:lastModifiedBy>
  <cp:lastPrinted>2021-07-22T10:26:00Z</cp:lastPrinted>
  <dcterms:modified xsi:type="dcterms:W3CDTF">2021-07-22T08:31:00Z</dcterms:modified>
  <cp:revision>22</cp:revision>
  <dc:subject/>
  <dc:title/>
</cp:coreProperties>
</file>