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sz w:val="22"/>
          <w:szCs w:val="22"/>
          <w:u w:val="single"/>
        </w:rPr>
        <w:t>Załącznik nr 9 do SWZ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SZKOLENIA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Nazwa i zakres szkol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 Czas trwania i sposób organizacji szkol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/ liczba  godzin  szkolenia ogółem:……………   w tym – zajęcia teoretyczne…… ……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- zajęcia praktyczne ……………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 częstotliwość zajęć w tygodniu: ...........................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liczba uczestników w grupie: ………..w tym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-  na zajęciach teoretycznych: …….……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-  na zajęciach praktycznych: …..………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liczba osób pracujących przy jednym stanowisku podcza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- zajęć praktycznych……….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 Wymagania wstępne dla uczestników szkol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Cele szkolenia ujęte w kategoriach efektów uczenia się z uwzględnieniem wiedzy,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iejętności i kompetencji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5. </w:t>
      </w:r>
      <w:r>
        <w:rPr/>
        <w:t>Plan nauczani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3"/>
        <w:gridCol w:w="6"/>
        <w:gridCol w:w="3583"/>
        <w:gridCol w:w="1646"/>
        <w:gridCol w:w="1647"/>
      </w:tblGrid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 zajęć edukacyjnych 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szkolenia w zakresie poszczególnych zajęć edukacyj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 zajęć/1 uczestnik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ycz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aktycz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Wykaz literatury oraz niezbędnych środków i materiałów dydaktyczny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wykorzystanych do realizacji zleconego  szkolenia: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 jakie za potwierdzeniem odbioru uczestnik otrzyma na własność (</w:t>
      </w:r>
      <w:r>
        <w:rPr>
          <w:sz w:val="24"/>
          <w:szCs w:val="24"/>
        </w:rPr>
        <w:t xml:space="preserve">należy wymienić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ręczniki, materiały szkoleniowe, odzież ochronną</w:t>
      </w:r>
      <w:r>
        <w:rPr/>
        <w:t xml:space="preserve">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dokładnie wypisać wszystki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elementy wymienione w</w:t>
      </w:r>
      <w:r>
        <w:rPr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Szczegółowym opisie przedmiotu zamówienia”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kt 15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Załącznika nr 1 </w:t>
      </w:r>
      <w:r>
        <w:rPr>
          <w:i/>
          <w:sz w:val="24"/>
          <w:szCs w:val="24"/>
        </w:rPr>
        <w:t>do SWZ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ewentualnie dopisać inne)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 Przewidziane sprawdziany i egzaminy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Rodzaj dokumentów potwierdzających ukończenie szkolenia i uzyskanie uprawnień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 szkolenia należy </w:t>
      </w:r>
      <w:r>
        <w:rPr>
          <w:b/>
          <w:sz w:val="24"/>
          <w:szCs w:val="24"/>
          <w:u w:val="single"/>
        </w:rPr>
        <w:t>podpisać elektronicznie</w:t>
      </w:r>
      <w:r>
        <w:rPr>
          <w:b/>
          <w:sz w:val="24"/>
          <w:szCs w:val="24"/>
        </w:rPr>
        <w:t xml:space="preserve"> zgodnie z wymogami określonymi w SWZ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6"/>
        <w:szCs w:val="16"/>
      </w:rPr>
      <w:t>Projekt pn.  „Aktywizacja osób młodych pozostających bez pracy w powiecie janowskim (V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3:00Z</dcterms:created>
  <dc:creator>Barbara</dc:creator>
  <dc:description/>
  <cp:keywords/>
  <dc:language>en-US</dc:language>
  <cp:lastModifiedBy>Hewlett-Packard Company</cp:lastModifiedBy>
  <cp:lastPrinted>2019-03-13T16:28:00Z</cp:lastPrinted>
  <dcterms:modified xsi:type="dcterms:W3CDTF">2021-07-19T09:46:00Z</dcterms:modified>
  <cp:revision>31</cp:revision>
  <dc:subject/>
  <dc:title/>
</cp:coreProperties>
</file>