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sz w:val="22"/>
          <w:szCs w:val="22"/>
          <w:u w:val="single"/>
        </w:rPr>
        <w:t>Załącznik nr 8 do SWZ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SZKOLENIA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 Nazwa i zakres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 Czas trwania i sposób organizacji szkolenia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/ liczba  godzin  szkolenia ogółem:……………   w tym – zajęcia teoretyczne…… ……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- zajęcia praktyczne ……………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 częstotliwość zajęć w tygodniu: ...........................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liczba uczestników w grupie: ………..w tym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-  na zajęciach teoretycznych: …….……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-  na zajęciach praktycznych: …..………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) liczba osób pracujących przy jednym stanowisku podcza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- zajęć praktycznych……….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 Wymagania wstępne dla uczestników szkol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Cele szkolenia ujęte w kategoriach efektów uczenia się z uwzględnieniem wiedzy,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iejętności i kompetencji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5. </w:t>
      </w:r>
      <w:r>
        <w:rPr/>
        <w:t>Plan nauczania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3"/>
        <w:gridCol w:w="6"/>
        <w:gridCol w:w="3583"/>
        <w:gridCol w:w="1646"/>
        <w:gridCol w:w="1647"/>
      </w:tblGrid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 zajęć edukacyjnych 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szkolenia w zakresie poszczególnych zajęć edukacyj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zajęć/1 uczestnik</w:t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ety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ktyczn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Wykaz literatury oraz niezbędnych środków i materiałów dydaktycz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 wykorzystanych do realizacji zleconego  szkolenia: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 jakie za potwierdzeniem odbioru uczestnik otrzyma na własność (</w:t>
      </w:r>
      <w:r>
        <w:rPr>
          <w:sz w:val="24"/>
          <w:szCs w:val="24"/>
        </w:rPr>
        <w:t xml:space="preserve">należy wymienić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ręczniki, materiały szkoleniowe, odzież ochronną</w:t>
      </w:r>
      <w:r>
        <w:rPr/>
        <w:t xml:space="preserve"> 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dokładnie wypisać wszystki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elementy wymienione w</w:t>
      </w:r>
      <w:r>
        <w:rPr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Szczegółowym opisie przedmiotu zamówienia”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kt 16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Załącznika nr 1 </w:t>
      </w:r>
      <w:r>
        <w:rPr>
          <w:i/>
          <w:sz w:val="24"/>
          <w:szCs w:val="24"/>
        </w:rPr>
        <w:t>do SWZ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ewentualnie dopisać inne)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Przewidziane sprawdziany i egzaminy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Rodzaj dokumentów potwierdzających ukończenie szkolenia i uzyskanie uprawnień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 szkolenia należy </w:t>
      </w:r>
      <w:r>
        <w:rPr>
          <w:b/>
          <w:sz w:val="24"/>
          <w:szCs w:val="24"/>
          <w:u w:val="single"/>
        </w:rPr>
        <w:t>podpisać elektronicznie</w:t>
      </w:r>
      <w:r>
        <w:rPr>
          <w:b/>
          <w:sz w:val="24"/>
          <w:szCs w:val="24"/>
        </w:rPr>
        <w:t xml:space="preserve"> zgodnie z wymogami określonymi w SWZ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6"/>
        <w:szCs w:val="16"/>
      </w:rPr>
      <w:t>Projekt pn.  „Aktywizacja osób młodych pozostających bez pracy w powiecie janowskim (V)” realizowany w ramach POWER 2014-2020 Oś priorytetowa I Rynek pracy otwarty dla wszystkich Działanie 1.1 Wsparcie osób młodych pozostających bez pracy na regionalnym rynku pracy-projekty pozakonkursowe, Poddziałanie 1.1.1 Wsparcie udzielane z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3:00Z</dcterms:created>
  <dc:creator>Barbara</dc:creator>
  <dc:description/>
  <cp:keywords/>
  <dc:language>en-US</dc:language>
  <cp:lastModifiedBy>Hewlett-Packard Company</cp:lastModifiedBy>
  <cp:lastPrinted>2019-03-13T16:28:00Z</cp:lastPrinted>
  <dcterms:modified xsi:type="dcterms:W3CDTF">2021-09-17T11:26:00Z</dcterms:modified>
  <cp:revision>38</cp:revision>
  <dc:subject/>
  <dc:title/>
</cp:coreProperties>
</file>