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-246380</wp:posOffset>
            </wp:positionV>
            <wp:extent cx="81915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785</wp:posOffset>
            </wp:positionH>
            <wp:positionV relativeFrom="paragraph">
              <wp:posOffset>-212090</wp:posOffset>
            </wp:positionV>
            <wp:extent cx="913130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258445</wp:posOffset>
                </wp:positionV>
                <wp:extent cx="42786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i/>
                                <w:i/>
                                <w:color w:val="808080"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rFonts w:eastAsia="PalmSprings;Times New Roman"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>ul. Jana Zamoyskiego 70,23-300 Janów Lubelsk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tel. (015) 8720-240, (015) 8722-534, fax (015) 8720-24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NIP 862-100-75-92, Regon 431205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36.75pt;mso-wrap-distance-left:9.05pt;mso-wrap-distance-right:9.05pt;mso-wrap-distance-top:0pt;mso-wrap-distance-bottom:0pt;margin-top:20.3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i/>
                          <w:i/>
                          <w:color w:val="808080"/>
                          <w:spacing w:val="36"/>
                          <w:sz w:val="18"/>
                        </w:rPr>
                      </w:pPr>
                      <w:r>
                        <w:rPr>
                          <w:rFonts w:eastAsia="PalmSprings;Times New Roman"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 xml:space="preserve">    </w:t>
                      </w:r>
                      <w:r>
                        <w:rPr>
                          <w:rFonts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>ul. Jana Zamoyskiego 70,23-300 Janów Lubelski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tel. (015) 8720-240, (015) 8722-534, fax (015) 8720-240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NIP 862-100-75-92, Regon 43120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-274955</wp:posOffset>
                </wp:positionV>
                <wp:extent cx="319595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Janowie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42.9pt;mso-wrap-distance-left:9.05pt;mso-wrap-distance-right:9.05pt;mso-wrap-distance-top:0pt;mso-wrap-distance-bottom:0pt;margin-top:-21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w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Janowie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60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55765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65pt" to="452.2pt,2.6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b/>
        </w:rPr>
        <w:t>Załącznik nr 2</w:t>
      </w:r>
      <w:r>
        <w:rPr/>
        <w:t xml:space="preserve"> do Zapytania ofertowego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 Pieczęć Wykonawcy)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stępując do niniejszego postępowania oświadczam/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Posiadam/y kompetencje lub uprawnienia do wykonywania okreslonej działalności lub czynności objętej przedmiotem zamówienia,  o ile wynika to z odrębnych przepis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 xml:space="preserve">Posiadam/y niezbędną wiedzę i doświadczenie do wykonania zamówi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ysponuję/emy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ie podlegam/y wykluczeniu i nie jestem/śmy powiązany/i z podmiotami podlegającymi wykluczeniu z postępowania na podstawie: art. 7 ust. 1 ustawy z dnia 13 kwietnia 2022 r. o </w:t>
      </w:r>
      <w:r>
        <w:rPr>
          <w:sz w:val="24"/>
          <w:szCs w:val="24"/>
        </w:rPr>
        <w:t>szczególnych rozwiązaniach w zakresie przeciwdziałania wspieraniu agresji na Ukrainę oraz służących ochronie bezpieczeństwa narodowego (t Dz. U. z 2024 r. poz. 507 z poźn.zm.)</w:t>
      </w:r>
      <w:r>
        <w:rPr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 xml:space="preserve">  ………………………………….</w:t>
      </w:r>
    </w:p>
    <w:p>
      <w:pPr>
        <w:pStyle w:val="Normal"/>
        <w:spacing w:lineRule="auto" w:line="240" w:before="0" w:after="0"/>
        <w:ind w:left="4956" w:hanging="3516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data)</w:t>
        <w:tab/>
        <w:t xml:space="preserve">  (podpis/y  osoby/osób upowaznionej/ych do     </w:t>
      </w:r>
    </w:p>
    <w:p>
      <w:pPr>
        <w:pStyle w:val="Normal"/>
        <w:spacing w:lineRule="auto" w:line="240" w:before="0" w:after="0"/>
        <w:ind w:left="4956" w:hanging="3516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>reprezentowania Wykonawcy)</w:t>
      </w:r>
    </w:p>
    <w:p>
      <w:pPr>
        <w:pStyle w:val="Normal"/>
        <w:spacing w:lineRule="auto" w:line="240" w:before="0" w:after="0"/>
        <w:ind w:left="4956" w:hanging="35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17z0">
    <w:name w:val="WW8Num17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7:00Z</dcterms:created>
  <dc:creator>PFWB 3</dc:creator>
  <dc:description/>
  <cp:keywords/>
  <dc:language>en-US</dc:language>
  <cp:lastModifiedBy>Komputer</cp:lastModifiedBy>
  <cp:lastPrinted>2024-07-18T13:44:00Z</cp:lastPrinted>
  <dcterms:modified xsi:type="dcterms:W3CDTF">2024-07-19T13:00:00Z</dcterms:modified>
  <cp:revision>7</cp:revision>
  <dc:subject/>
  <dc:title/>
</cp:coreProperties>
</file>