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A. 2711.3.2024.BK                                                                   Janów Lubelski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.06.202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Janowie Lube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Zamoyskiego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-300 Janów Lube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/ fax: 1587202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 (e-mail): </w:t>
      </w:r>
      <w:hyperlink r:id="rId2">
        <w:r>
          <w:rPr>
            <w:rStyle w:val="InternetLink"/>
            <w:b/>
            <w:sz w:val="24"/>
            <w:szCs w:val="24"/>
            <w:u w:val="single"/>
          </w:rPr>
          <w:t>przetargi@pupjanowlubelski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strony internetowej: </w:t>
      </w:r>
      <w:hyperlink r:id="rId3">
        <w:r>
          <w:rPr>
            <w:rStyle w:val="InternetLink"/>
            <w:sz w:val="24"/>
            <w:szCs w:val="24"/>
          </w:rPr>
          <w:t>https://bip.janow.pup.gov.pl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wiatowy Urząd Pracy w Janowie Lubelskim zaprasza instytucje szkoleniowe posiadają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ktualny wpis do Rejestru Instytucji Szkoleniowych w Wojewódzkim Urzędzie Pracy do składania ofert na przeprowadzenie szkolenia grupowego w zakresie</w:t>
      </w:r>
      <w:r>
        <w:rPr>
          <w:b/>
          <w:sz w:val="24"/>
          <w:szCs w:val="24"/>
        </w:rPr>
        <w:t xml:space="preserve">: „Operator wózków jezdniowych podnośnikowych” dla 20 osób </w:t>
      </w:r>
      <w:r>
        <w:rPr>
          <w:sz w:val="24"/>
          <w:szCs w:val="24"/>
        </w:rPr>
        <w:t>w ramach projektu</w:t>
      </w:r>
      <w:r>
        <w:rPr>
          <w:b/>
        </w:rPr>
        <w:t xml:space="preserve"> </w:t>
      </w:r>
      <w:r>
        <w:rPr>
          <w:sz w:val="24"/>
          <w:szCs w:val="24"/>
        </w:rPr>
        <w:t>p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Kompleksowa aktywizacja zawodowa osób bezrobotnych (w tym dotacje na samozatrudnienie) w celu zwiększenia ich szans na znalezienie zatrudnienia</w:t>
      </w:r>
      <w:r>
        <w:rPr>
          <w:sz w:val="24"/>
          <w:szCs w:val="24"/>
        </w:rPr>
        <w:t xml:space="preserve"> w powiecie janowskim (II)” w ramach Priorytetu IX Zaspokajanie potrzeb runku pracy, Program Fundusze Europejskie dla Lubelskiego 2021 - 2027, Działanie 9.1 – Aktywizacja zawodowa – projekty PUP, współfinansowany z Europejskiego Fundusz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łecznego Plu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RYB UDZIELNIA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Postępowanie o udzielenie zamówienia o wartości szacunkowej nieprzekraczającej kwot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30 000 złotych ( art. 2 ust. 1pkt 1 ustawy z dnia11 września 2019r. Prawo zamówień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ublicznych Dz.U. z 2023r., poz. 1605 z późn. zm.) prowadzone jest</w:t>
      </w:r>
      <w:r>
        <w:rPr>
          <w:b/>
          <w:sz w:val="24"/>
          <w:szCs w:val="24"/>
        </w:rPr>
        <w:t xml:space="preserve"> w trybie zapytani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fertowego</w:t>
      </w:r>
      <w:r>
        <w:rPr>
          <w:sz w:val="24"/>
          <w:szCs w:val="24"/>
        </w:rPr>
        <w:t xml:space="preserve"> z zachowaniem</w:t>
      </w:r>
      <w:r>
        <w:rPr>
          <w:b/>
          <w:sz w:val="24"/>
          <w:szCs w:val="24"/>
        </w:rPr>
        <w:t xml:space="preserve"> zasady konkurencyjności</w:t>
      </w:r>
      <w:r>
        <w:rPr>
          <w:sz w:val="24"/>
          <w:szCs w:val="24"/>
        </w:rPr>
        <w:t xml:space="preserve"> określonej w „Wytycznych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zakresie kwalifikowalności wydatków na lata 2021-2027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Zapytanie ofertowe podlega upublicznieniu poprzez zamieszczenie w bazie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nkurencyjności(BK2021) na stro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FF"/>
          <w:sz w:val="24"/>
          <w:szCs w:val="24"/>
          <w:u w:val="single"/>
        </w:rPr>
        <w:t>https://bazakonkurencyjności.funduszeeuropejskie.gov.pl</w:t>
      </w:r>
      <w:r>
        <w:rPr>
          <w:color w:val="3366FF"/>
          <w:sz w:val="24"/>
          <w:szCs w:val="24"/>
          <w:u w:val="single"/>
        </w:rPr>
        <w:t xml:space="preserve">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raz na stronie internetowej: </w:t>
      </w:r>
      <w:hyperlink r:id="rId4">
        <w:r>
          <w:rPr>
            <w:rStyle w:val="InternetLink"/>
            <w:sz w:val="24"/>
            <w:szCs w:val="24"/>
          </w:rPr>
          <w:t>https://bip.janow.pup.gov.pl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Postępowanie jest częścią zamówienia na usługi szkoleniowe w zakresie organiz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koleń grupowych w roku 2024 dla 42 osób bezrobotnych zarejestrowanych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Powiatowym Urzędzie Pracy w Janowie Lubel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zostałe części dotyczą organizacji szkoleń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pawanie metodą MAG-135 dla 10 osób bezrobotnych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wca z kursem komputerowym ECDL BASE dla 12 osób bezrobotnych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</w:t>
      </w:r>
      <w:r>
        <w:rPr>
          <w:b/>
          <w:sz w:val="24"/>
          <w:szCs w:val="24"/>
        </w:rPr>
        <w:t>Kod CPV</w:t>
      </w:r>
      <w:r>
        <w:rPr>
          <w:sz w:val="24"/>
          <w:szCs w:val="24"/>
        </w:rPr>
        <w:t xml:space="preserve"> - 80530000-8 usługi szkolenia zawod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 Przedmiotem zamówienia jest zorganizowanie i przeprowadzenie szkolenia grup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20 osób</w:t>
      </w:r>
      <w:r>
        <w:rPr>
          <w:sz w:val="24"/>
          <w:szCs w:val="24"/>
        </w:rPr>
        <w:t xml:space="preserve"> bezrobotnych w dwóch grupach szkoleniowych po 10 osób każd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zakresie</w:t>
      </w:r>
      <w:r>
        <w:rPr>
          <w:b/>
          <w:sz w:val="24"/>
          <w:szCs w:val="24"/>
        </w:rPr>
        <w:t xml:space="preserve"> „Operator wózków jezdniowych podnośnikowych” </w:t>
      </w:r>
      <w:r>
        <w:rPr>
          <w:sz w:val="24"/>
          <w:szCs w:val="24"/>
        </w:rPr>
        <w:t xml:space="preserve">w ramach projektu pt.    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Kompleksowa aktywizacja zawodowa osób bezrobotnych (w tym dotacje na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samozatrudnienie) w celu zwiększenia ich szans na znalezienie zatrudnienia</w:t>
      </w:r>
      <w:r>
        <w:rPr>
          <w:sz w:val="24"/>
          <w:szCs w:val="24"/>
        </w:rPr>
        <w:t xml:space="preserve"> w powiec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nowskim (II)” w ramach Priorytetu IX Zaspokajanie potrzeb runku pracy, Progra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undusze Europejskie dla Lubelskiego 2021 - 2027, Działanie 9.1 – Aktywizac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wodowa – projekty PUP, współfinansowany z Europejskiego Funduszu Społecz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lus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Szkoleniem zostaną objęte osoby bezrobotne zarejestrowane w Powiatowym Urzędz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acy w Janowie Lubelskim, posiadające minimum wykształcenie podstawowe, których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dolność do odbywania szkolenia potwierdzona będzie  zaświadczeniem lekarskim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Celem szkolenia jest teoretyczne i praktyczne przygotowanie uczestników szkolenie do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ystąpienia do uzyskania uprawnień zawodowych operatora wózków jezdniow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nośnikowych z mechanicznym napędem podnoszenia z wyłączeniem wózk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 wysięgnikiem oraz wózków z osobą obsługującą podnoszoną wraz z ładunkiem, po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trzymaniu przez uczestników szkolenia pozytywnego wyniku egzaminu państwowego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d komisją kwalifikacyjną Urzędu Dozoru Technicznego i wykonywania pracy w t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wodz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Szkolenie powinno obejmować </w:t>
      </w:r>
      <w:r>
        <w:rPr>
          <w:b/>
          <w:sz w:val="24"/>
          <w:szCs w:val="24"/>
        </w:rPr>
        <w:t>min. 67 godz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egarowych zajęć </w:t>
      </w:r>
      <w:r>
        <w:rPr>
          <w:sz w:val="24"/>
          <w:szCs w:val="24"/>
        </w:rPr>
        <w:t xml:space="preserve">i składać się z części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oretycznej i praktycznej (tj. każdy uczestnik powinien odbyć 67 godzin zajęć w tym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odzin zajęć praktycznych). Do liczby  godzin </w:t>
      </w:r>
      <w:r>
        <w:rPr>
          <w:sz w:val="24"/>
          <w:szCs w:val="24"/>
          <w:u w:val="single"/>
        </w:rPr>
        <w:t>nie należy</w:t>
      </w:r>
      <w:r>
        <w:rPr>
          <w:sz w:val="24"/>
          <w:szCs w:val="24"/>
        </w:rPr>
        <w:t xml:space="preserve"> wliczać godzin na egzamin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ewnętrzny).</w:t>
        <w:tab/>
      </w:r>
    </w:p>
    <w:p>
      <w:pPr>
        <w:pStyle w:val="Normal"/>
        <w:rPr/>
      </w:pPr>
      <w:r>
        <w:rPr>
          <w:sz w:val="24"/>
          <w:szCs w:val="24"/>
        </w:rPr>
        <w:t>2.6. Program szkolenia musi być zatwierdzony przez Urząd Dozoru Technicznego i powinie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yć zgodny z ustawą z dnia 21 grudnia 2000r. o dozorze technicznym (Dz. U. z 2023r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z. 1622 z późn. zm.) oraz z Rozporządzeniem Ministra Rozwoju i Finansów z dnia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rudnia 2017r. w sprawie bezpieczeństwa i higieny pracy przy użytkowaniu wózków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zdniowych z napędem silnikowym (Dz. U. z 2020r. poz. 852) i obejmować następujące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gadnienia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ypy stosowanych wózków jezdniowych i ich budow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zynności kierowcy przy obsłudze wózków przed podjęciem pracy, w czasie prac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 po pracy wózkami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adomości z ładunkoznawstw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gadnienia z zakresu BHP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adomości o dozorze technicznym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zpieczna obsługa i wymiana butli gazowej w wózkach jezdniowych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ktyczna nauka jaz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dopuszcza możliwość poszerzenia w/w zakresu o inne zagadnienia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wiązane z tematem szk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. Wykonawca przeprowadzi kurs zgodnie z opracowanym i przedstawionym </w:t>
      </w:r>
      <w:r>
        <w:rPr>
          <w:sz w:val="24"/>
          <w:szCs w:val="24"/>
          <w:u w:val="single"/>
        </w:rPr>
        <w:t xml:space="preserve">programem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szkolenia ,</w:t>
      </w:r>
      <w:r>
        <w:rPr>
          <w:sz w:val="24"/>
          <w:szCs w:val="24"/>
        </w:rPr>
        <w:t xml:space="preserve"> który musi zawierać wszystkie  elementy wynikające z  § 71 ust. 3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zporządzenia Ministra Pracy i Polityki Społecznej z dnia 14  września  2014 r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sprawie szczegółowych  warunków realizacji oraz trybu i sposobów prowad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sług rynku pracy (Dz. U. z 2014r., 667 z późn. zm.) oraz jeżeli nie określają tego in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tyczne bądź przepisy prawne, powinien  uwzględniać wykorzystanie standard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walifikacji zawodowych i modułowych programów szkoleń zawodowych, dostęp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bazach danych prowadzonych przez ministra właściwego do spraw pracy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hyperlink r:id="rId5">
        <w:r>
          <w:rPr>
            <w:rStyle w:val="InternetLink"/>
            <w:sz w:val="24"/>
            <w:szCs w:val="24"/>
          </w:rPr>
          <w:t>www.kwalifikacje.praca.gov.pl</w:t>
        </w:r>
      </w:hyperlink>
      <w:r>
        <w:rPr>
          <w:sz w:val="24"/>
          <w:szCs w:val="24"/>
        </w:rPr>
        <w:t xml:space="preserve">  w przypadku ich występowania – </w:t>
      </w:r>
      <w:r>
        <w:rPr>
          <w:b/>
          <w:sz w:val="24"/>
          <w:szCs w:val="24"/>
          <w:u w:val="single"/>
        </w:rPr>
        <w:t xml:space="preserve">Załącznik nr 6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pytania ofer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8. Zajęcia mogą odbywać się  od poniedziałku do piątku (z wyłączeniem sobót, niedziel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dni świątecznych) i powinny rozpoczynać się nie wcześniej niż o godz. 8,</w:t>
      </w:r>
      <w:r>
        <w:rPr>
          <w:sz w:val="16"/>
          <w:szCs w:val="16"/>
        </w:rPr>
        <w:t>00</w:t>
      </w:r>
      <w:r>
        <w:rPr>
          <w:sz w:val="24"/>
          <w:szCs w:val="24"/>
        </w:rPr>
        <w:t xml:space="preserve">, a kończyć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 później niż godz.16,</w:t>
      </w:r>
      <w:r>
        <w:rPr>
          <w:sz w:val="16"/>
          <w:szCs w:val="16"/>
        </w:rPr>
        <w:t>00.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9. Zajęcia przeciętnie nie mogą trwać mniej niż 25 godzin zegarowych w tygodni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ksymalnie po 8 godzin zegarowych dziennie. Jedna godzina zegarowa szkolenia li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0 minut i obejmuje zajęcia edukacyjne liczące 45 minut oraz przerwę liczącą średnio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inut, przy czym długość przerw może być ustalana elastycznie. Zajęcia w danym d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e mogą kończyć się przerwą.</w:t>
      </w:r>
    </w:p>
    <w:p>
      <w:pPr>
        <w:pStyle w:val="Normal"/>
        <w:rPr/>
      </w:pPr>
      <w:r>
        <w:rPr>
          <w:sz w:val="24"/>
          <w:szCs w:val="24"/>
        </w:rPr>
        <w:t xml:space="preserve">2.10. Szkolenie powinno być przeprowadzone w systemie stacjonarnym. Nie dopuszcza si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wadzenia zajęć drogą elektroniczną, metodą e-learnin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</w:t>
      </w:r>
      <w:r>
        <w:rPr>
          <w:b/>
          <w:sz w:val="24"/>
          <w:szCs w:val="24"/>
        </w:rPr>
        <w:t>. Przewidywany termin</w:t>
      </w:r>
      <w:r>
        <w:rPr>
          <w:sz w:val="24"/>
          <w:szCs w:val="24"/>
        </w:rPr>
        <w:t xml:space="preserve"> realizacji szkol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grupa - </w:t>
      </w:r>
      <w:r>
        <w:rPr>
          <w:b/>
          <w:sz w:val="24"/>
          <w:szCs w:val="24"/>
        </w:rPr>
        <w:t>od lipca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– nie później niż do 09 sierpnia 2024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 grupa – </w:t>
      </w:r>
      <w:r>
        <w:rPr>
          <w:b/>
          <w:sz w:val="22"/>
          <w:szCs w:val="22"/>
        </w:rPr>
        <w:t>październik 2024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Szczegółowa data rozpoczęcia i zakończenia szkolenia dla obu grup szkoleni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zostanie ustalona po wyborze oferty</w:t>
      </w:r>
      <w:r>
        <w:rPr>
          <w:sz w:val="24"/>
          <w:szCs w:val="24"/>
        </w:rPr>
        <w:t xml:space="preserve">. W ofercie nie należy podawać konkret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ów realizacji zamówienia, ponieważ nie będą one ważne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przypadku problemów wynikających z przeprowadzeniem rekrutacji uczestni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zkolenia lub innych problemów technicznych Zamawiający zastrzega sobie prawo do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miany wyżej wymienionych terminów, po ustaleniu  z Wykonawc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2. Wykonawca jest zobowiązany do przedstawienia harmonogramów szkolenia dla I  i I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rupy do dnia podpisania umowy.</w:t>
      </w:r>
    </w:p>
    <w:p>
      <w:pPr>
        <w:pStyle w:val="Normal"/>
        <w:rPr/>
      </w:pPr>
      <w:r>
        <w:rPr>
          <w:sz w:val="24"/>
          <w:szCs w:val="24"/>
        </w:rPr>
        <w:t xml:space="preserve">2.13. </w:t>
      </w:r>
      <w:r>
        <w:rPr>
          <w:b/>
          <w:sz w:val="24"/>
          <w:szCs w:val="24"/>
        </w:rPr>
        <w:t>Miejsce odbywania szkolenia:</w:t>
      </w:r>
      <w:r>
        <w:rPr>
          <w:sz w:val="24"/>
          <w:szCs w:val="24"/>
        </w:rPr>
        <w:t xml:space="preserve"> Janów Lubelski lub poza Janowem Lubelskim,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odległości  nie większej niż 100 km od siedziby Zamawiającego. W sytuacji, g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jęcia praktyczne odbywać się będą w miejscowości innej niż Janów Lubelski,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konawca zobowiązany jest zapewnić wszystkim uczestnikom szkolenia </w:t>
      </w:r>
      <w:r>
        <w:rPr>
          <w:sz w:val="24"/>
          <w:szCs w:val="24"/>
          <w:u w:val="single"/>
        </w:rPr>
        <w:t xml:space="preserve">codzienny,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bezpłatny transport</w:t>
      </w:r>
      <w:r>
        <w:rPr>
          <w:sz w:val="24"/>
          <w:szCs w:val="24"/>
        </w:rPr>
        <w:t xml:space="preserve"> pomiędzy Janowem Lubelskim a miejscem odbywania szkolenia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 z powrotem. Koszty transportu </w:t>
      </w:r>
      <w:r>
        <w:rPr>
          <w:sz w:val="24"/>
          <w:szCs w:val="24"/>
          <w:u w:val="single"/>
        </w:rPr>
        <w:t>powinny być wliczone</w:t>
      </w:r>
      <w:r>
        <w:rPr>
          <w:sz w:val="24"/>
          <w:szCs w:val="24"/>
        </w:rPr>
        <w:t xml:space="preserve"> w cenę szkolenia. W ofercie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leży wskazać dokładny adres realizacji zajęć teoretycznych i praktycz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4. </w:t>
      </w:r>
      <w:r>
        <w:rPr>
          <w:b/>
          <w:sz w:val="24"/>
          <w:szCs w:val="24"/>
        </w:rPr>
        <w:t>Każdy uczestnik powinien otrzymać na własność</w:t>
      </w:r>
      <w:r>
        <w:rPr>
          <w:sz w:val="24"/>
          <w:szCs w:val="24"/>
        </w:rPr>
        <w:t xml:space="preserve">, za potwierdzeniem odbioru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stępujące materiał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podręcznik dotyczący przedmiotu zamówienia (nie kopiowany, zawierający aktualne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formacj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długop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zakreślacz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otatnik bądź zeszyt formatu A4 (min. 96 kartek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teczkę z rączką do przechowywania i transportu dokument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5. Materiały szkoleniowe przekazywane nieodpłatnie każdemu uczestnikowi szkolenia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uszą być nowe, nieużywane, adekwatne do treści szkolenia oraz dobre jakościow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szystkie materiały szkoleniowe muszą być przygotowane i rozdane uczestnikom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zkolenia </w:t>
      </w:r>
      <w:r>
        <w:rPr>
          <w:sz w:val="24"/>
          <w:szCs w:val="24"/>
          <w:u w:val="single"/>
        </w:rPr>
        <w:t>w dniu rozpoczęcia szkoleni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Wykonawca przedstawi wykaz </w:t>
      </w:r>
      <w:r>
        <w:rPr>
          <w:i/>
          <w:sz w:val="24"/>
        </w:rPr>
        <w:t xml:space="preserve">materiałów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</w:rPr>
        <w:t xml:space="preserve">         </w:t>
      </w:r>
      <w:r>
        <w:rPr>
          <w:i/>
          <w:sz w:val="24"/>
        </w:rPr>
        <w:t xml:space="preserve">szkoleniowych jakie każdy uczestnik szkolenia otrzyma na własność </w:t>
      </w:r>
      <w:r>
        <w:rPr>
          <w:i/>
          <w:sz w:val="24"/>
          <w:szCs w:val="24"/>
        </w:rPr>
        <w:t xml:space="preserve">w </w:t>
      </w:r>
      <w:r>
        <w:rPr>
          <w:i/>
          <w:color w:val="000000"/>
          <w:sz w:val="24"/>
          <w:szCs w:val="24"/>
        </w:rPr>
        <w:t xml:space="preserve">pkt 6 b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Programu szkolenia– </w:t>
      </w:r>
      <w:r>
        <w:rPr>
          <w:b/>
          <w:i/>
          <w:sz w:val="24"/>
          <w:szCs w:val="24"/>
          <w:u w:val="single"/>
        </w:rPr>
        <w:t>Załącznik nr 6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Zapytania ofertowego.</w:t>
      </w:r>
    </w:p>
    <w:p>
      <w:pPr>
        <w:pStyle w:val="Normal"/>
        <w:rPr/>
      </w:pPr>
      <w:r>
        <w:rPr>
          <w:sz w:val="24"/>
        </w:rPr>
        <w:t>2.16</w:t>
      </w:r>
      <w:r>
        <w:rPr>
          <w:sz w:val="24"/>
          <w:szCs w:val="24"/>
        </w:rPr>
        <w:t xml:space="preserve">. W trakcie przerw między poszczególnymi godzinami zajęć Wykonawca powinien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pewnić uczestnikom szkolenia poczęstunek: w formie ciepłego posiłku i serwisu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awowego (kawa, herbata, woda mineralna, ciastka) w trakcie przerw  międ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szczególnymi godzinami zaję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7. Wykonawca na czas trwania kursu zobowiązuje się zapewnić uczestnikom szkolenia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powiednie </w:t>
      </w:r>
      <w:r>
        <w:rPr>
          <w:sz w:val="24"/>
          <w:szCs w:val="24"/>
          <w:u w:val="single"/>
        </w:rPr>
        <w:t xml:space="preserve">warunki lokalowe </w:t>
      </w:r>
      <w:r>
        <w:rPr>
          <w:sz w:val="24"/>
          <w:szCs w:val="24"/>
        </w:rPr>
        <w:t>do prawidłowego przebiegu szkolenia</w:t>
      </w:r>
      <w:r>
        <w:rPr>
          <w:sz w:val="24"/>
          <w:szCs w:val="24"/>
          <w:u w:val="single"/>
        </w:rPr>
        <w:t xml:space="preserve"> oraz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zabezpieczyć zaplecze socjalne i sanitarn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18. Pomieszczenia i miejsca, w których będą się odbywać zajęcia powinny być dostosowan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wielkości grupy i powinny spełniać wymagania BHP i P.poż. uregulowane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przepisach odrębnych oraz być wyposażone w odpowiedni i w odpowiedniej il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przęt i urządzenia będące w dobrym stanie technicznym, </w:t>
      </w:r>
      <w:r>
        <w:rPr>
          <w:sz w:val="24"/>
          <w:szCs w:val="24"/>
          <w:u w:val="single"/>
        </w:rPr>
        <w:t xml:space="preserve">spełniające wymog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bezpieczeństwa</w:t>
      </w:r>
      <w:r>
        <w:rPr>
          <w:sz w:val="24"/>
          <w:szCs w:val="24"/>
        </w:rPr>
        <w:t xml:space="preserve"> zgodnie  z obowiązującymi w tym zakresie przepisami pra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9.Pomieszczenia do realizacji zajęć teoretycznych i praktycznych powinny być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lokalizowane na kondygnacji naziemnej, oświetlone światłem dziennym i doświetlon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ztucznym oraz powinny być odpowiedniej wielkości, tak by  na 1 uczestnika szkol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ypadało co najmniej 1,5 m² powierzchni użytkowej.</w:t>
      </w:r>
    </w:p>
    <w:p>
      <w:pPr>
        <w:pStyle w:val="Normal"/>
        <w:rPr/>
      </w:pPr>
      <w:r>
        <w:rPr>
          <w:sz w:val="24"/>
          <w:szCs w:val="24"/>
        </w:rPr>
        <w:t xml:space="preserve">2.20. Pomieszczenia, w których będą się odbywać </w:t>
      </w:r>
      <w:r>
        <w:rPr>
          <w:sz w:val="24"/>
          <w:szCs w:val="24"/>
          <w:u w:val="single"/>
        </w:rPr>
        <w:t>zajęcia teoretyczne</w:t>
      </w:r>
      <w:r>
        <w:rPr>
          <w:sz w:val="24"/>
          <w:szCs w:val="24"/>
        </w:rPr>
        <w:t xml:space="preserve"> powinny być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stosowane do prowadzenia zajęć w grupach co najmni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osobowych </w:t>
      </w:r>
      <w:r>
        <w:rPr>
          <w:b/>
          <w:sz w:val="24"/>
          <w:szCs w:val="24"/>
        </w:rPr>
        <w:t xml:space="preserve">(każd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uczestnik szkolenia powinien mieć zagwarantowane indywidualne stanowisko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kolenia) </w:t>
      </w:r>
      <w:r>
        <w:rPr>
          <w:rFonts w:cs="Times New Roman" w:ascii="Times New Roman" w:hAnsi="Times New Roman"/>
          <w:sz w:val="24"/>
          <w:szCs w:val="24"/>
        </w:rPr>
        <w:t xml:space="preserve">oraz powinny być wyposażone w odpowiedni sprzęt multimedialny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możliwiający prowadzenie zajęć np. tablicę lub flipchart, laptop z projektorem lub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zutnik, ekran do projekcji lub inny system pozwalający na wizualizację omawianych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gadnień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1. Wykonawca w celu realizacji </w:t>
      </w:r>
      <w:r>
        <w:rPr>
          <w:sz w:val="24"/>
          <w:szCs w:val="24"/>
          <w:u w:val="single"/>
        </w:rPr>
        <w:t>zajęć praktycznych</w:t>
      </w:r>
      <w:r>
        <w:rPr>
          <w:sz w:val="24"/>
          <w:szCs w:val="24"/>
        </w:rPr>
        <w:t xml:space="preserve"> powinien zapewnić - </w:t>
      </w:r>
      <w:r>
        <w:rPr>
          <w:b/>
          <w:sz w:val="24"/>
          <w:szCs w:val="24"/>
        </w:rPr>
        <w:t xml:space="preserve">plac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newrowy</w:t>
      </w:r>
      <w:r>
        <w:rPr>
          <w:sz w:val="24"/>
          <w:szCs w:val="24"/>
        </w:rPr>
        <w:t xml:space="preserve"> do praktycznej nauki jazdy wózkiem oraz </w:t>
      </w:r>
      <w:r>
        <w:rPr>
          <w:sz w:val="24"/>
          <w:szCs w:val="24"/>
          <w:u w:val="single"/>
        </w:rPr>
        <w:t xml:space="preserve">co najmniej </w:t>
      </w:r>
      <w:r>
        <w:rPr>
          <w:b/>
          <w:sz w:val="24"/>
          <w:szCs w:val="24"/>
          <w:u w:val="single"/>
        </w:rPr>
        <w:t xml:space="preserve">dwa wózk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jezdniowe</w:t>
      </w:r>
      <w:r>
        <w:rPr>
          <w:sz w:val="24"/>
          <w:szCs w:val="24"/>
        </w:rPr>
        <w:t xml:space="preserve"> , posiadające aktualne zezwolenia wydane przez UDT. Wykonawca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dostępni każdemu uczestnikowi szkolenia indywidualny dostęp do wózka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zdniowego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Wykonawca przedstawi warunki lokalowe oraz wykaz sprzętu do realizacji szkoleni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w pkt 5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ormularza ofertowego – </w:t>
      </w:r>
      <w:r>
        <w:rPr>
          <w:b/>
          <w:i/>
          <w:sz w:val="24"/>
          <w:szCs w:val="24"/>
          <w:u w:val="single"/>
        </w:rPr>
        <w:t>Załącznik nr 1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 Zapytania ofert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2. </w:t>
      </w:r>
      <w:r>
        <w:rPr>
          <w:sz w:val="24"/>
          <w:szCs w:val="24"/>
          <w:u w:val="single"/>
        </w:rPr>
        <w:t xml:space="preserve">W przypadku gdy Wykonawca korzysta przy realizacji zamówienia z zasob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technicznych innego podmiotu (np. sal wykładowych, pracowni do prowadze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zajęć praktycznych, placu manewrowego, sprzętu, wyposażenia)  dołąc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stosowny dokument (np. porozumienie, umowę najmu, dzierżawy lub użyczenia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o udostępnieniu tego zasobu.</w:t>
      </w:r>
    </w:p>
    <w:p>
      <w:pPr>
        <w:pStyle w:val="Normal"/>
        <w:jc w:val="both"/>
        <w:rPr/>
      </w:pPr>
      <w:r>
        <w:rPr>
          <w:sz w:val="24"/>
          <w:szCs w:val="24"/>
        </w:rPr>
        <w:t>2.23. W przypadku awarii jakiegokolwiek sprzętu technicznego, który będzie wykorzysta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trakcie szkolenia (szczególnie w części praktycznej) Wykonawca jest zobowiązan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ezwłocznie zastąpić sprzęt niesprawny sprzętem sprawnym, tak aby przedmiotow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zkolenie odbyło się bez zakłóc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 W przypadku skierowania na szkolenie osób ze szczególnymi potrzebami, o któr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wa w art. 2 pkt 3 ustawą z dnia 19 lipca 2019r. o zapewnieniu dostępności osobom z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czególnymi potrzebami (Dz.U. z 2022 poz. 2240), w szczególności osó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niepełnosprawnościami dostosowania warunków szkolenia, uwzględniający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zczególne potrzeby tych osób w stopniu równym jak pozostałych uczestni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zkolenia, z uwzględnieniem minimalnych wymagań służących zapewnieni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stępności, o których mowa w art. 6 tej ustawy.</w:t>
      </w:r>
    </w:p>
    <w:p>
      <w:pPr>
        <w:pStyle w:val="Normal"/>
        <w:rPr/>
      </w:pPr>
      <w:r>
        <w:rPr>
          <w:sz w:val="24"/>
          <w:szCs w:val="24"/>
        </w:rPr>
        <w:t xml:space="preserve">2.25. Wykonawca zobowiązuje się do działania zgodnie z zasadami równości szans kobiet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mężczyzn oraz niedyskryminac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6. Zajęcia powinny być przeprowadzone przez imiennie wskazanych wykładowców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instruktorów  posiadających kwalifikacje zawodowe, doświadczenie i wykształcenie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iezbędne do wykonania zamówienia. Wykonawca przedstawi </w:t>
      </w:r>
      <w:r>
        <w:rPr>
          <w:i/>
          <w:sz w:val="24"/>
          <w:szCs w:val="24"/>
        </w:rPr>
        <w:t xml:space="preserve">Wykaz kadry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dydaktycznej do realizacji szkolenia w pkt 6 </w:t>
      </w:r>
      <w:r>
        <w:rPr>
          <w:b/>
          <w:i/>
          <w:sz w:val="24"/>
          <w:szCs w:val="24"/>
          <w:u w:val="single"/>
        </w:rPr>
        <w:t xml:space="preserve"> Załącznika nr 1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 Zapytania ofertowego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Szkolenie powinno być zrealizowane wyłącznie przez kadrę dydaktyczną wskazaną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w oferc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7. Wykonawca zapewni </w:t>
      </w:r>
      <w:r>
        <w:rPr>
          <w:b/>
          <w:sz w:val="24"/>
          <w:szCs w:val="24"/>
        </w:rPr>
        <w:t>nadzór wewnętrzny</w:t>
      </w:r>
      <w:r>
        <w:rPr>
          <w:sz w:val="24"/>
          <w:szCs w:val="24"/>
        </w:rPr>
        <w:t xml:space="preserve"> służący podnoszeniu jakości prowadzonego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zkolenia oraz dokona sprawdzenia efektów szkolenia poprzez analizę wyników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prowadzonego badania ankie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8. </w:t>
      </w:r>
      <w:r>
        <w:rPr>
          <w:b/>
          <w:sz w:val="24"/>
          <w:szCs w:val="24"/>
        </w:rPr>
        <w:t>Wykonawca zobowiązany będzie oznaczy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szystkie materiały szkoleniow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i dokumenty </w:t>
      </w:r>
      <w:r>
        <w:rPr>
          <w:color w:val="000000"/>
          <w:sz w:val="24"/>
          <w:szCs w:val="24"/>
          <w:u w:val="single"/>
        </w:rPr>
        <w:t xml:space="preserve">związane z organizacją szkolenia (w tym lista obecności dziennik zajęć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u w:val="single"/>
        </w:rPr>
        <w:t xml:space="preserve">protokół z egzaminu, rejestr wydanych zaświadczeń, zaświadczenia itp.)                       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u w:val="single"/>
        </w:rPr>
        <w:t xml:space="preserve">oraz pomieszczenia i miejsca realizacji szkolenia stosownymi logotypami                    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u w:val="single"/>
        </w:rPr>
        <w:t>oraz informacją o finansowaniu szkolenia w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ramach projektu</w:t>
      </w:r>
      <w:r>
        <w:rPr>
          <w:sz w:val="24"/>
          <w:szCs w:val="24"/>
          <w:u w:val="single"/>
        </w:rPr>
        <w:t xml:space="preserve"> pt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</w:t>
      </w:r>
      <w:r>
        <w:rPr>
          <w:rStyle w:val="StrongEmphasis"/>
          <w:b w:val="false"/>
          <w:i/>
          <w:sz w:val="24"/>
          <w:szCs w:val="24"/>
        </w:rPr>
        <w:t xml:space="preserve">Kompleksowa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         </w:t>
      </w:r>
      <w:r>
        <w:rPr>
          <w:rStyle w:val="StrongEmphasis"/>
          <w:b w:val="false"/>
          <w:i/>
          <w:sz w:val="24"/>
          <w:szCs w:val="24"/>
        </w:rPr>
        <w:t xml:space="preserve">aktywizacja zawodowa osób bezrobotnych (w tym dotacje na samozatrudnienie) w celu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         </w:t>
      </w:r>
      <w:r>
        <w:rPr>
          <w:rStyle w:val="StrongEmphasis"/>
          <w:b w:val="false"/>
          <w:i/>
          <w:sz w:val="24"/>
          <w:szCs w:val="24"/>
        </w:rPr>
        <w:t>zwiększenia ich szans na znalezienie zatrudnieni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powiecie janowskim (II)” w ramach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Priorytetu IX Zaspokajanie potrzeb runku pracy, Program Fundusze Europejskie dl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Lubelskiego 2021 – 2027, Działanie 9.1 – Aktywizacja zawodowa – projekty PUP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współfinansowany z Europejskiego Funduszu Społecznego P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wraz ze znakiem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  <w:u w:val="single"/>
        </w:rPr>
        <w:t xml:space="preserve">Fundusze Europejskie dla Lubelskiego, znakiem barwy Rzeczypospolitej Polskiej (tylko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  <w:u w:val="single"/>
        </w:rPr>
        <w:t xml:space="preserve">w wersji pełnokolorowej), znakiem Unii Europejskiej oraz logo promocyjne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  <w:u w:val="single"/>
        </w:rPr>
        <w:t xml:space="preserve">województwa lubelskiego. </w:t>
      </w:r>
      <w:r>
        <w:rPr>
          <w:i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Pomieszczenia i miejsca realizacji szkolenia</w:t>
      </w:r>
      <w:r>
        <w:rPr>
          <w:sz w:val="24"/>
          <w:szCs w:val="24"/>
        </w:rPr>
        <w:t xml:space="preserve"> powinny być oznaczone plakate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mującym projekt formatu minimum A-3 dodatkowo zawierającym informację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organizowanym  szkoleni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29. Zamawiający zastrzega sobie prawo do zlecenia Wykonawcy obowiązkowego kosztu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bezpieczenia od następstw nieszczęśliwych wypadków na czas trwania szkolenia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czestników, którym nie przysługuje stypendium oraz uczestników, którym przysług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ypendium w związku z podjęciem w trakcie szkolenia zatrudnienia, innej pra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robkowej lub działalności gospodarczej i kontynuują szkolenie. Zamawiający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informuje Wykonawcę o konieczności zgłoszenia osoby do ubezpieczenia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iezwłocznie po zaistnieniu w/w sytuacji. Wydatek poniesiony na ten cel przez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konawcę nie może mieć wpływu na cenę szkolenia i będzie stanowił wkład włas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0. Każdy uczestnik szkolenia powinien mieć możliwość przystąpienia po ukońc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zkolenia do </w:t>
      </w:r>
      <w:r>
        <w:rPr>
          <w:b/>
          <w:sz w:val="24"/>
          <w:szCs w:val="24"/>
        </w:rPr>
        <w:t>egzaminu zewnętrznego</w:t>
      </w:r>
      <w:r>
        <w:rPr>
          <w:sz w:val="24"/>
          <w:szCs w:val="24"/>
        </w:rPr>
        <w:t xml:space="preserve"> przed Komisją Urzędu Dozoru Techniczneg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po jego zdaniu otrzymać zaświadczenie kwalifikacyjne do obsługi wózków.</w:t>
      </w:r>
    </w:p>
    <w:p>
      <w:pPr>
        <w:pStyle w:val="Normal"/>
        <w:rPr/>
      </w:pPr>
      <w:r>
        <w:rPr>
          <w:sz w:val="24"/>
          <w:szCs w:val="24"/>
        </w:rPr>
        <w:t xml:space="preserve">2.31. Egzamin powinien zostać przeprowadzony bezpośrednio po zakończeniu zajęć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zkoleniowych. W przypadku braku możliwości zorganizowania egzaminu w ostatnim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niu szkolenia z przyczyn niezależnych od Wykonawcy, Zamawiający dopuszc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żliwość jego przeprowadzenia niezwłocznie  w terminie uzgodnionym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Zamawiającym. Koszt egzaminu oraz wydania uprawnień powinien być wlicz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cenę szkol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2. Wykonawca zapewni realizację kursu w sposób rzetelny, tak aby każdy uczestnik zdał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gzamin zewnętrzny z pozytywnym rezultatem. W przypadku uzyskania przez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czestników szkolenia negatywnego wyniku egzaminu, Wykonawca zobowiąże się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ordynowania działań dotyczących ustalenia </w:t>
      </w:r>
      <w:r>
        <w:rPr>
          <w:sz w:val="24"/>
          <w:szCs w:val="24"/>
          <w:u w:val="single"/>
        </w:rPr>
        <w:t>egzaminu  poprawkowego</w:t>
      </w:r>
      <w:r>
        <w:rPr>
          <w:sz w:val="24"/>
          <w:szCs w:val="24"/>
        </w:rPr>
        <w:t xml:space="preserve"> w termini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jkrótszym z możliwych oraz poinformowania uczestnika/ów szkolenia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awiającego o terminie egzaminu poprawkowego. Koszt jednokrotnego egza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prawkowego ponosi Wykonaw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3. </w:t>
      </w:r>
      <w:r>
        <w:rPr>
          <w:b/>
          <w:sz w:val="24"/>
          <w:szCs w:val="24"/>
        </w:rPr>
        <w:t>Absolwenci szkolenia</w:t>
      </w:r>
      <w:r>
        <w:rPr>
          <w:sz w:val="24"/>
          <w:szCs w:val="24"/>
        </w:rPr>
        <w:t xml:space="preserve"> powinni otrzymać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po ukończeniu szkol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świadczenie o ukończeniu szkolenia</w:t>
      </w:r>
      <w:r>
        <w:rPr>
          <w:sz w:val="24"/>
          <w:szCs w:val="24"/>
        </w:rPr>
        <w:t xml:space="preserve"> zawierające elementy wymienione w § 71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st. 4 Rozporządzenia Ministra Pracy i Polityki Społecznej z dnia 14 maja 2010r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sprawie szczegółowych warunków realizacji oraz trybu i sposobów prowadze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sług rynku pracy (Dz.U. z 2014r., poz. 667z późn. zm.) tj.: numer  rejestru, imię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 nazwisko oraz numer PESEL uczestnika szkolenia, a w przypadku cudzoziem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umer dokumentu stwierdzającego tożsamość, nazwę instytucji szkoleni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prowadzającej szkolenie, formę i nazwę  szkolenia, okres trwania szkol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iejsce i data wydania zaświadczenia lub innego dokumentu potwierdz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kończenie szkolenia i uzyskanie umiejętności, tematy i wymiar godzin zaję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dukacyjnych, podpis osoby upoważnionej przez instytucję szkoleniową prowadzą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zkolenie. W przypadku wydania przez instytucję szkoleniową zaświadczenia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ukończeniu szkolenia zgodnego ze wzorem określonym w § 23 ust. 4</w:t>
      </w: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ozporządzenia Ministra Edukacji Narodowej z dnia 6 października 2023r. w spra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ształcenia ustawicznego w formach pozaszkolnych (Dz.U. 2023 poz. 2175) należ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łączyć do niego suplement zawierający: okres trwania szkolenia, tematy i wymia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odzin zajęć edukacyjnych oraz numer z rejestru zaświadczenia, do którego,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plement jest dodatkiem wraz z podpisem osoby upoważnionej przez organizator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ształcenia.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         </w:t>
      </w:r>
      <w:r>
        <w:rPr>
          <w:sz w:val="24"/>
          <w:szCs w:val="24"/>
        </w:rPr>
        <w:t>Dodatkowo zaświadczenie  powinno zawierać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estawienie znaków: </w:t>
      </w:r>
      <w:r>
        <w:rPr>
          <w:i/>
          <w:sz w:val="24"/>
          <w:szCs w:val="24"/>
          <w:u w:val="single"/>
        </w:rPr>
        <w:t xml:space="preserve">znak Funduszy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  <w:u w:val="single"/>
        </w:rPr>
        <w:t xml:space="preserve">Europejskich dla Lubelskiego, znak barw Rzeczypospolitej Polskiej (tylko w wersji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  <w:u w:val="single"/>
        </w:rPr>
        <w:t>pełnokolorowej), znak Unii Europejskiej,  logo promocyjne województwa lubelskiego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nformację o finansowaniu szkoleni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mach projektu pt. </w:t>
      </w:r>
      <w:r>
        <w:rPr>
          <w:i/>
          <w:sz w:val="24"/>
          <w:szCs w:val="24"/>
        </w:rPr>
        <w:t>„</w:t>
      </w:r>
      <w:r>
        <w:rPr>
          <w:rStyle w:val="StrongEmphasis"/>
          <w:b w:val="false"/>
          <w:i/>
          <w:sz w:val="24"/>
          <w:szCs w:val="24"/>
        </w:rPr>
        <w:t xml:space="preserve">Kompleksowa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4"/>
          <w:szCs w:val="24"/>
        </w:rPr>
        <w:t xml:space="preserve">            </w:t>
      </w:r>
      <w:r>
        <w:rPr>
          <w:rStyle w:val="StrongEmphasis"/>
          <w:b w:val="false"/>
          <w:i/>
          <w:sz w:val="24"/>
          <w:szCs w:val="24"/>
        </w:rPr>
        <w:t xml:space="preserve">aktywizacja zawodowa osób bezrobotnych (w tym dotacje na samozatrudnienie)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            </w:t>
      </w:r>
      <w:r>
        <w:rPr>
          <w:rStyle w:val="StrongEmphasis"/>
          <w:b w:val="false"/>
          <w:i/>
          <w:sz w:val="24"/>
          <w:szCs w:val="24"/>
        </w:rPr>
        <w:t>w celu zwiększenia ich szans na znalezienie zatrudnieni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powiecie janowskim (II)”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w ramach Priorytetu IX Zaspokajanie potrzeb runku pracy, Program Fundusz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Europejskie dla Lubelskiego 2021 – 2027, Działanie 9.1 – Aktywizacja zawodowa –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projekty PUP, współfinansowany z Europejskiego Funduszu Społecznego Plus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po pozytywnie zdanym egzaminie zewnętrznym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zaświadczenie kwalifikacyjn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dane przez organ właściwej jednostki Urzędu Dozoru Technicznego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4. Oprócz dokumentów wymienionych Wykonawca może wydać inne dokumenty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twierdzające ukończenie szkolenia lub uzyskania kwalifikac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5. </w:t>
      </w:r>
      <w:r>
        <w:rPr>
          <w:b/>
          <w:sz w:val="24"/>
          <w:szCs w:val="24"/>
        </w:rPr>
        <w:t>W całkowitym koszcie</w:t>
      </w:r>
      <w:r>
        <w:rPr>
          <w:sz w:val="24"/>
          <w:szCs w:val="24"/>
        </w:rPr>
        <w:t xml:space="preserve"> za usługę szkoleniową należy uwzględnić wszystkie czynni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ezbędne do prawidłowej realizacji zamówienia, w tym m.in.: koszt materiałów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zkoleniowych, które uczestnicy otrzymają na własność, koszt transportu uczestni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przypadku, jeśli szkolenie będzie organizowane poza Janowem Lubelskim, kosz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częstunku w formie: ciepłego posiłku i serwisu kawowego, koszt egzami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ewnętrznego oraz koszt wydania stosownych świadectw i nadania uprawnień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twierdzających nabyte kwalifika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o kosztów szkolenia </w:t>
      </w:r>
      <w:r>
        <w:rPr>
          <w:b/>
          <w:sz w:val="24"/>
          <w:szCs w:val="24"/>
          <w:u w:val="single"/>
        </w:rPr>
        <w:t>nie należy</w:t>
      </w:r>
      <w:r>
        <w:rPr>
          <w:sz w:val="24"/>
          <w:szCs w:val="24"/>
          <w:u w:val="single"/>
        </w:rPr>
        <w:t xml:space="preserve"> wliczać kosztów ubezpieczenia od następst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nieszczęśliwych wypadków</w:t>
      </w:r>
      <w:r>
        <w:rPr>
          <w:sz w:val="24"/>
          <w:szCs w:val="24"/>
        </w:rPr>
        <w:t xml:space="preserve"> powstałych w związku ze szkoleniem oraz w drodze do i 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zkolenia. Ewentualne ubezpieczenie NNW stanowi wkład własny Wykonawcy ora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e ma wpływu na koszt szkole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szt szkolenia </w:t>
      </w:r>
      <w:r>
        <w:rPr>
          <w:b/>
          <w:sz w:val="24"/>
          <w:szCs w:val="24"/>
          <w:u w:val="single"/>
        </w:rPr>
        <w:t>nie obejmuje</w:t>
      </w:r>
      <w:r>
        <w:rPr>
          <w:sz w:val="24"/>
          <w:szCs w:val="24"/>
        </w:rPr>
        <w:t xml:space="preserve"> również kosztów badań lekarskich, ponieważ osob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kierowane przez Powiatowy Urząd Pracy będą posiadały odpowiednie badania.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7. </w:t>
      </w:r>
      <w:r>
        <w:rPr>
          <w:b/>
          <w:sz w:val="24"/>
          <w:szCs w:val="24"/>
        </w:rPr>
        <w:t>Przed podpisaniem umowy</w:t>
      </w:r>
      <w:r>
        <w:rPr>
          <w:sz w:val="24"/>
          <w:szCs w:val="24"/>
        </w:rPr>
        <w:t xml:space="preserve"> Wykonawca powinien dostarczyć Zamawiającemu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harmonogramy szkolenia dla I i II grupy na formularzu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 umowy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) wzory zaświadczeń potwierdzających ukończenie szkolenia i uzyskania kwalifik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WARUNKI UDZIAŁU W POSTĘPOWANIU ORAZ OPIS SPOSOBU DOKONANIA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OCENY ICH SPEŁN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1. O udzielenie zamówienia mogą ubiegać się Wykonawcy, którzy spełniają warunki,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dotyczące: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1.1.</w:t>
      </w:r>
      <w:r>
        <w:rPr>
          <w:b/>
          <w:sz w:val="24"/>
          <w:szCs w:val="24"/>
          <w:lang w:eastAsia="en-US"/>
        </w:rPr>
        <w:t xml:space="preserve"> Uprawnień do prowadzenia określonej działalności gospodarczej lub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eastAsia="en-US"/>
        </w:rPr>
        <w:t xml:space="preserve">              </w:t>
      </w:r>
      <w:r>
        <w:rPr>
          <w:b/>
          <w:sz w:val="24"/>
          <w:szCs w:val="24"/>
          <w:lang w:eastAsia="en-US"/>
        </w:rPr>
        <w:t>zawodowej, o ile wynika to z odrębnych przepisów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Wykonawca spełni niniejszy warunek, jeżeli posiada aktualny </w:t>
      </w:r>
      <w:r>
        <w:rPr>
          <w:b/>
          <w:sz w:val="24"/>
          <w:szCs w:val="24"/>
          <w:lang w:eastAsia="en-US"/>
        </w:rPr>
        <w:t xml:space="preserve">wpis do rejestru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eastAsia="en-US"/>
        </w:rPr>
        <w:t>instytucji szkoleniowych</w:t>
      </w:r>
      <w:r>
        <w:rPr>
          <w:sz w:val="24"/>
          <w:szCs w:val="24"/>
          <w:lang w:eastAsia="en-US"/>
        </w:rPr>
        <w:t xml:space="preserve"> prowadzony przez Wojewódzki Urząd Pracy właściwy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ze względu na siedzibę instytucji szkoleniowej- art. 20 ust.1 ustawy z dnia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20.04.2004r. o promocji zatrudnienia i instytucjach rynku pracy (Dz.U. z 2024 poz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475 z późn. zm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twierdzeniem spełnienia tego warunku będzie złożeniem oświadczenia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 posiadaniu wpisu do rejestru instytucji  szkoleniowych prowadzonego przez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ojewódzki Urząd Pracy wg </w:t>
      </w:r>
      <w:r>
        <w:rPr>
          <w:b/>
          <w:sz w:val="24"/>
          <w:szCs w:val="24"/>
          <w:u w:val="single"/>
        </w:rPr>
        <w:t>Załącznika nr 2</w:t>
      </w:r>
      <w:r>
        <w:rPr>
          <w:sz w:val="24"/>
          <w:szCs w:val="24"/>
        </w:rPr>
        <w:t xml:space="preserve"> do Zapytania ofertowego</w:t>
      </w:r>
      <w:r>
        <w:rPr>
          <w:color w:val="FF0000"/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en-US"/>
        </w:rPr>
      </w:pPr>
      <w:r>
        <w:rPr>
          <w:color w:val="FF0000"/>
          <w:sz w:val="24"/>
          <w:szCs w:val="24"/>
        </w:rPr>
        <w:t xml:space="preserve">               </w:t>
      </w:r>
      <w:r>
        <w:rPr>
          <w:sz w:val="24"/>
          <w:szCs w:val="24"/>
          <w:lang w:eastAsia="en-US"/>
        </w:rPr>
        <w:t xml:space="preserve">Zamawiający zweryfikuje w Rejestrze Instytucji Szkoleniowych dostępnym n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 xml:space="preserve">stronie www.ris.praca.gov.pl czy Wykonawca ubiegający się o realizację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 xml:space="preserve">zamówienia jest wpisany do rejestru instytucji szkoleniowych i posiada aktualn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wpi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3.1.2. </w:t>
      </w:r>
      <w:r>
        <w:rPr>
          <w:b/>
          <w:sz w:val="24"/>
          <w:szCs w:val="24"/>
        </w:rPr>
        <w:t>Zdolności technicznej lub zawodow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arunek ten zostanie spełniony jeśli Wykonawca wykaże, 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) posiada wiedzę i doświadczenie w świadczeniu usług szkoleniow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ematycznie związanych z przedmiotem zamówienia, tj. w okresie ostatni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 xml:space="preserve">3 lat </w:t>
      </w:r>
      <w:r>
        <w:rPr>
          <w:sz w:val="24"/>
          <w:szCs w:val="24"/>
        </w:rPr>
        <w:t xml:space="preserve">przed terminem składania ofert, a jeżeli okres prowadzenia działal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jest krótszy – w tym okresie, wykonał co najmniej </w:t>
      </w:r>
      <w:r>
        <w:rPr>
          <w:b/>
          <w:sz w:val="24"/>
          <w:szCs w:val="24"/>
        </w:rPr>
        <w:t>2 szkolenia grupowe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zakresie tematycznym odpowiadającym przedmiotowi zamówienia dla </w:t>
      </w:r>
      <w:r>
        <w:rPr>
          <w:sz w:val="24"/>
          <w:szCs w:val="24"/>
          <w:u w:val="single"/>
        </w:rPr>
        <w:t xml:space="preserve">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najmniej 10 osób każde</w:t>
      </w:r>
      <w:r>
        <w:rPr>
          <w:sz w:val="24"/>
          <w:szCs w:val="24"/>
        </w:rPr>
        <w:t xml:space="preserve"> oraz załączy dokumenty na potwierdzenie, że usługi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e zostały wykonane należycie. W przypadku, gdy Zamawiający jest podmiotem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rzecz którego usługi wskazane w wykazie zostały wykonane, Wykonawc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ma obowiązku przedkładania dowodów potwierdzających ich  należyt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kona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twierdzeniem spełnienia tego warunku Wykonawca złoży </w:t>
      </w:r>
      <w:r>
        <w:rPr>
          <w:b/>
          <w:sz w:val="24"/>
          <w:szCs w:val="24"/>
        </w:rPr>
        <w:t xml:space="preserve">wykaz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ykonanych usług</w:t>
      </w:r>
      <w:r>
        <w:rPr>
          <w:sz w:val="24"/>
          <w:szCs w:val="24"/>
        </w:rPr>
        <w:t xml:space="preserve"> wg </w:t>
      </w:r>
      <w:r>
        <w:rPr>
          <w:b/>
          <w:sz w:val="24"/>
          <w:szCs w:val="24"/>
          <w:u w:val="single"/>
        </w:rPr>
        <w:t>Załącznika nr 3</w:t>
      </w:r>
      <w:r>
        <w:rPr>
          <w:sz w:val="24"/>
          <w:szCs w:val="24"/>
        </w:rPr>
        <w:t xml:space="preserve"> do Zapytania ofertowego wraz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 dokumentami potwierdzającymi ich należyte wykonanie.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) dysponuje lub będzie dysponował kadrą dydaktyczną do realizacj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zedmiotowego zamówienia, posiadającą kwalifikacje zawodowe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i doświadczenie niezbędne do prawidłowej realizacji szkolenia objęt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zedmiotem zamówienia, tj. co najmniej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osobami, które w ciągu ostatnich </w:t>
      </w:r>
      <w:r>
        <w:rPr>
          <w:sz w:val="24"/>
          <w:szCs w:val="24"/>
          <w:u w:val="single"/>
        </w:rPr>
        <w:t xml:space="preserve">3 lat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rzed upływem terminu składania ofer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prowadziły co najmniej </w:t>
      </w:r>
      <w:r>
        <w:rPr>
          <w:b/>
          <w:sz w:val="24"/>
          <w:szCs w:val="24"/>
        </w:rPr>
        <w:t xml:space="preserve">2 szkolenia </w:t>
      </w:r>
      <w:r>
        <w:rPr>
          <w:sz w:val="24"/>
          <w:szCs w:val="24"/>
        </w:rPr>
        <w:t xml:space="preserve">w zakresie objętym wykonywanymi czynnościami w zamówieniu lub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sobami, które posiadają co najmniej </w:t>
      </w:r>
      <w:r>
        <w:rPr>
          <w:b/>
          <w:sz w:val="24"/>
          <w:szCs w:val="24"/>
        </w:rPr>
        <w:t xml:space="preserve">2-letnie doświadczenie zawodowe       </w:t>
      </w:r>
    </w:p>
    <w:p>
      <w:pPr>
        <w:pStyle w:val="Normal"/>
        <w:ind w:left="121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zakresie objętym wykonywanymi czynnościami w zamówieniu                           </w:t>
      </w:r>
    </w:p>
    <w:p>
      <w:pPr>
        <w:pStyle w:val="Normal"/>
        <w:ind w:left="121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doświadczenie w prowadzeniu szkole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kresie objętym wykonywany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zynnościami w zamówieniu lub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sobami, które posiadają co najmniej </w:t>
      </w:r>
      <w:r>
        <w:rPr>
          <w:b/>
          <w:sz w:val="24"/>
          <w:szCs w:val="24"/>
        </w:rPr>
        <w:t xml:space="preserve">1 rok </w:t>
      </w:r>
      <w:r>
        <w:rPr>
          <w:sz w:val="24"/>
          <w:szCs w:val="24"/>
        </w:rPr>
        <w:t>doświadczenia zawodowego</w:t>
      </w:r>
      <w:r>
        <w:rPr>
          <w:b/>
          <w:sz w:val="24"/>
          <w:szCs w:val="24"/>
        </w:rPr>
        <w:t xml:space="preserve"> jako nauczyciel</w:t>
      </w:r>
      <w:r>
        <w:rPr>
          <w:sz w:val="24"/>
          <w:szCs w:val="24"/>
        </w:rPr>
        <w:t xml:space="preserve">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kresie objętym wykonywanymi czynnościami                        w zamówieniu i doświadczenie w prowadzeniu szkoleń w zakresie objętym wykonywanymi czynnościami w zamówieni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stateczna liczba osób wykonujących zamówienie musi być taka, aby zapewnić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leżytą i terminową realizację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potwierdzenie spełnienia tego warunku Wykonawca złoży </w:t>
      </w:r>
      <w:r>
        <w:rPr>
          <w:b/>
          <w:sz w:val="24"/>
          <w:szCs w:val="24"/>
        </w:rPr>
        <w:t xml:space="preserve">wykaz osób, któr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ędą uczestniczyć w wykonaniu zamówienia</w:t>
      </w:r>
      <w:r>
        <w:rPr>
          <w:sz w:val="24"/>
          <w:szCs w:val="24"/>
        </w:rPr>
        <w:t xml:space="preserve"> wg pkt 6 </w:t>
      </w:r>
      <w:r>
        <w:rPr>
          <w:b/>
          <w:sz w:val="24"/>
          <w:szCs w:val="24"/>
          <w:u w:val="single"/>
        </w:rPr>
        <w:t>Załącznika nr 1</w:t>
      </w:r>
      <w:r>
        <w:rPr>
          <w:sz w:val="24"/>
          <w:szCs w:val="24"/>
        </w:rPr>
        <w:t xml:space="preserve">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pytania ofer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W przypadku Wykonawców wspólnie ubiegających się o udzielenie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warunki, o których mowa w pkt. 3.1.1. powinien spełniać każdy z Wykonawc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amodzielni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każdy z warunków, o których mowa w pkt. 3.1.2. powinien spełniać co najmniej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eden z tych Wykonawców albo wszyscy Wykonawcy wspól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Zamawiający dokona oceny spełniania warunków udziału w postępowaniu wg formuł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 xml:space="preserve">spełnia – nie spełnia”, w oparciu o informacje zawarte w formularzu ofertowym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raz oświadczeniach i dokumentach załączonych do ofert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PODSTAWY WYKLUCZENIA Z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Zamawiający </w:t>
      </w:r>
      <w:r>
        <w:rPr>
          <w:b/>
          <w:sz w:val="24"/>
          <w:szCs w:val="24"/>
        </w:rPr>
        <w:t>nie może udzielić</w:t>
      </w:r>
      <w:r>
        <w:rPr>
          <w:sz w:val="24"/>
          <w:szCs w:val="24"/>
        </w:rPr>
        <w:t xml:space="preserve"> zamówienia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1. powiązanemu osobowo lub kapitałowo z Zamawiającym- Powiatowym Urzędem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Janowie Lubel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celu uniknięcia konfliktu interesów, zamówienie będące przedmiotem niniejszego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pytania ofertowego nie może być udzielane podmiotom powiązanym 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mawiającym osobowo lub kapitałowo. Przez powiązania kapitałowe lub osob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ozumie się wzajemne powiązania między Zamawiającym lub osobami upoważnion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 zaciągania zobowiązań w imieniu Zamawiającego lub osobami wykonującymi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mieniu Zamawiającego czynności związane z przygotowaniem i przeprowadzeniem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cedury wyboru wykonawcy a Wykonawcą, polegające w szczególności na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uczestniczeniu w spółce jako wspólnik spółki cywilnej lub spółki osob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posiadaniu co najmniej 10 % udziałów lub akcji (o ile niższy próg nie wynika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przepisów prawa lub nie został określony przez IZ w wytycznych programowych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pełnieniu funkcji członka organu nadzorczego lub zarządzającego, prokurenta,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ełnomocnika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) pozostawaniu w związku małżeńskim, w stosunku pokrewieństwa lub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winowactwa w linii prostej, pokrewieństwa lub powinowactwa w linii bocznej do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ugiego stopnia, lub związaniu z tytułu przysposobienia, opieki lub kurateli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pozostawaniu z Wykonawcą w takim stosunku prawnym lub faktycznym, że istnieje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zasadniona wątpliwość co do ich bezstronności lub niezależności w zwią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 postępowaniem o udzielenia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2. w stosunku do którego zachodzi którakolwiek z okoliczności, o których mowa w art. 7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stawy z dnia 13 kwietnia 2022r. o szczególnych rozwiązaniach w zakres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ciwdziałania wspieraniu agresji na Ukrainę oraz służących ochronie bezpieczeńst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rodowego (Dz. U. z 2023r., poz.1497, z późn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Konflikt interesów, o którym mowa w pkt. 4.1.1. niniejszego Zapytania ofertowego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wstaje w szczególności w przypadku istnienia interesu ekonomicznego, politycznego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wodowego, powodów rodzinnych lub emocjonalnych lub innego wspólnego intere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Wykonawca podejmie wszelkie środki w celu zapobieżenia powstaniu ryzyka konfli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teresów, które mogłyby wpłynąć na bezstronne i obiektywne realizowanie zad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nikających z przedmiotow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W przypadku Wykonawców wspólnie ubiegających się o udzielenie zamówi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arunek o którym mowa w pkt 4.1. Zapytania ofertowego w zakresie braku podsta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luczenia z postępowania powinien spełniać każdy z Wykonawców oddzie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Wykazanie przez Wykonawcę braku podstaw do wykluczenia z postępowani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reślonych w punktach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4.1.1. nastąpi na podstawie oświadczenia wg </w:t>
      </w:r>
      <w:r>
        <w:rPr>
          <w:b/>
          <w:sz w:val="24"/>
          <w:szCs w:val="24"/>
          <w:u w:val="single"/>
        </w:rPr>
        <w:t>Załącznika nr 4</w:t>
      </w:r>
      <w:r>
        <w:rPr>
          <w:sz w:val="24"/>
          <w:szCs w:val="24"/>
        </w:rPr>
        <w:t xml:space="preserve"> do Zapyt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fertowego,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4.1.2. nastąpi na podstawie oświadczenia wg </w:t>
      </w:r>
      <w:r>
        <w:rPr>
          <w:b/>
          <w:sz w:val="24"/>
          <w:szCs w:val="24"/>
          <w:u w:val="single"/>
        </w:rPr>
        <w:t>Załącznika nr 5</w:t>
      </w:r>
      <w:r>
        <w:rPr>
          <w:sz w:val="24"/>
          <w:szCs w:val="24"/>
        </w:rPr>
        <w:t xml:space="preserve"> do Zapytani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fert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SPOSÓB PRZYGOTOWANIA OFERTY</w:t>
      </w:r>
    </w:p>
    <w:p>
      <w:pPr>
        <w:pStyle w:val="Normal"/>
        <w:rPr/>
      </w:pPr>
      <w:r>
        <w:rPr>
          <w:sz w:val="24"/>
          <w:szCs w:val="24"/>
        </w:rPr>
        <w:t xml:space="preserve">5.1. Wykonawca może </w:t>
      </w:r>
      <w:r>
        <w:rPr>
          <w:b/>
          <w:sz w:val="24"/>
          <w:szCs w:val="24"/>
        </w:rPr>
        <w:t>złożyć tylko jedną ofertę</w:t>
      </w:r>
      <w:r>
        <w:rPr>
          <w:sz w:val="24"/>
          <w:szCs w:val="24"/>
        </w:rPr>
        <w:t xml:space="preserve">. Złożenie więcej niż jednej ofert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powoduje odrzucenie wszystkich ofert złożonych przez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Treść oferty musi być zgodna z treścią Zapytania ofertowego.</w:t>
      </w:r>
    </w:p>
    <w:p>
      <w:pPr>
        <w:pStyle w:val="Normal"/>
        <w:rPr/>
      </w:pPr>
      <w:r>
        <w:rPr>
          <w:sz w:val="24"/>
          <w:szCs w:val="24"/>
        </w:rPr>
        <w:t>5.3. Zamawiający nie dopuszcza składania ofert częśc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Zamawiający nie dopuszcza składania ofert wariantowych.</w:t>
      </w:r>
    </w:p>
    <w:p>
      <w:pPr>
        <w:pStyle w:val="Normal"/>
        <w:rPr/>
      </w:pPr>
      <w:r>
        <w:rPr>
          <w:sz w:val="24"/>
          <w:szCs w:val="24"/>
        </w:rPr>
        <w:t xml:space="preserve">5.5. Ofertę należy złożyć na formularzu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Zapytania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owego. Zaleca się, aby Załącznik nr 1 stanowił pierwszą stronę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Oferta powinna być sporządzona w języku polskim. Dokumenty sporządzone w języku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cym powinny być złożone wraz z tłumaczeniem na język polski, dokonanym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łumacza przysięgłego.</w:t>
      </w:r>
    </w:p>
    <w:p>
      <w:pPr>
        <w:pStyle w:val="Normal"/>
        <w:rPr/>
      </w:pPr>
      <w:r>
        <w:rPr>
          <w:sz w:val="24"/>
          <w:szCs w:val="24"/>
        </w:rPr>
        <w:t>5.7. Każdy dokument składający się na ofertę powinien być czyte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8. </w:t>
      </w:r>
      <w:r>
        <w:rPr>
          <w:sz w:val="24"/>
          <w:szCs w:val="24"/>
          <w:u w:val="single"/>
        </w:rPr>
        <w:t>Ofertę winna składać się z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poprawnie wypełnionego formularza ofertowego – według </w:t>
      </w:r>
      <w:r>
        <w:rPr>
          <w:b/>
          <w:sz w:val="24"/>
          <w:szCs w:val="24"/>
        </w:rPr>
        <w:t xml:space="preserve">Załącznika nr 1 </w:t>
      </w:r>
      <w:r>
        <w:rPr>
          <w:sz w:val="24"/>
          <w:szCs w:val="24"/>
        </w:rPr>
        <w:t xml:space="preserve">d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pytania ofertoweg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Oświadczenia Wykonawcy o posiadaniu aktualnego wpisu do rejestru instytucj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zkoleniowych</w:t>
      </w:r>
      <w:r>
        <w:rPr>
          <w:sz w:val="24"/>
          <w:szCs w:val="24"/>
        </w:rPr>
        <w:t xml:space="preserve"> prowadzonego przez Wojewódzki Urząd Pracy według wzoru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ącego </w:t>
      </w:r>
      <w:r>
        <w:rPr>
          <w:b/>
          <w:sz w:val="24"/>
          <w:szCs w:val="24"/>
          <w:u w:val="single"/>
        </w:rPr>
        <w:t>Załącznik nr 2</w:t>
      </w:r>
      <w:r>
        <w:rPr>
          <w:sz w:val="24"/>
          <w:szCs w:val="24"/>
        </w:rPr>
        <w:t xml:space="preserve"> do Zapytania ofertoweg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Wykazu wykonanych usług</w:t>
      </w:r>
      <w:r>
        <w:rPr>
          <w:sz w:val="24"/>
          <w:szCs w:val="24"/>
        </w:rPr>
        <w:t xml:space="preserve">, w okresie ostatnich trzech lat przed upływem termin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kładnia ofert, a jeżeli okres prowadzenia działalności jest krótszy w tym okresie, wraz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daniem przedmiotu, dat wykonania i podmiotów, na rzecz których usługi został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konane, oraz załączeniem dowodów, czy zostały wykonane należycie według wzo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ącego </w:t>
      </w:r>
      <w:r>
        <w:rPr>
          <w:b/>
          <w:sz w:val="24"/>
          <w:szCs w:val="24"/>
          <w:u w:val="single"/>
        </w:rPr>
        <w:t xml:space="preserve">Załącznik nr 3 </w:t>
      </w:r>
      <w:r>
        <w:rPr>
          <w:sz w:val="24"/>
          <w:szCs w:val="24"/>
        </w:rPr>
        <w:t xml:space="preserve">do Zapytania ofertowego. W przypadku, gd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mawiający jest podmiotem, na rzecz którego usługi wskazane w wykazie zost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konane, Wykonawca nie ma obowiązku przedkładania dowodów potwierdzając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ch należyte wykonani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 xml:space="preserve">Oświadczenia o braku powiązań kapitałowych i osobowych </w:t>
      </w:r>
      <w:r>
        <w:rPr>
          <w:sz w:val="24"/>
          <w:szCs w:val="24"/>
        </w:rPr>
        <w:t xml:space="preserve">- według wzor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ącego </w:t>
      </w:r>
      <w:r>
        <w:rPr>
          <w:b/>
          <w:sz w:val="24"/>
          <w:szCs w:val="24"/>
          <w:u w:val="single"/>
        </w:rPr>
        <w:t>Załącznik nr 4</w:t>
      </w:r>
      <w:r>
        <w:rPr>
          <w:sz w:val="24"/>
          <w:szCs w:val="24"/>
        </w:rPr>
        <w:t xml:space="preserve"> do Zapytania ofertoweg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 xml:space="preserve">Oświadczenia Wykonawcy o niepodleganiu wykluczeniu z postępowania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 przyczyn, o których mowa w art. 7 ust.1 ustawy z dnia 13 kwietnia 2022r.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o szczególnych rozwiązaniach w zakresie przeciwdziałania wspieraniu agresji n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Ukrainę oraz służących o ochronie bezpieczeństwa narodowego</w:t>
      </w:r>
      <w:r>
        <w:rPr>
          <w:sz w:val="24"/>
          <w:szCs w:val="24"/>
        </w:rPr>
        <w:t xml:space="preserve"> – według wzor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ącego </w:t>
      </w:r>
      <w:r>
        <w:rPr>
          <w:b/>
          <w:sz w:val="24"/>
          <w:szCs w:val="24"/>
          <w:u w:val="single"/>
        </w:rPr>
        <w:t>Załącznik nr 5</w:t>
      </w:r>
      <w:r>
        <w:rPr>
          <w:sz w:val="24"/>
          <w:szCs w:val="24"/>
        </w:rPr>
        <w:t xml:space="preserve"> do Zapytania ofertoweg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Programu szkolenia</w:t>
      </w:r>
      <w:r>
        <w:rPr>
          <w:sz w:val="24"/>
          <w:szCs w:val="24"/>
        </w:rPr>
        <w:t xml:space="preserve"> - według </w:t>
      </w:r>
      <w:r>
        <w:rPr>
          <w:b/>
          <w:sz w:val="24"/>
          <w:szCs w:val="24"/>
          <w:u w:val="single"/>
        </w:rPr>
        <w:t>Załącznika nr 6</w:t>
      </w:r>
      <w:r>
        <w:rPr>
          <w:sz w:val="24"/>
          <w:szCs w:val="24"/>
        </w:rPr>
        <w:t xml:space="preserve"> do Zapytania ofertoweg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Aktualny odpis lub informacja z </w:t>
      </w:r>
      <w:r>
        <w:rPr>
          <w:b/>
          <w:sz w:val="24"/>
          <w:szCs w:val="24"/>
        </w:rPr>
        <w:t xml:space="preserve">Krajowego Rejestru Sądowego, Centralnej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Ewidencji i Informacji o Działalności Gospodarczej lub innego właściwego rejestr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twierdzającego, że osoba działająca w imieniu Wykonawcy jest umocowana do j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prezentowan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ełnomocnictwa</w:t>
      </w:r>
      <w:r>
        <w:rPr>
          <w:sz w:val="24"/>
          <w:szCs w:val="24"/>
        </w:rPr>
        <w:t xml:space="preserve">, w przypadku gdy ofertę podpisuje, potwierdza za zgodność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oryginałem osoba inna niż wynika to z wpisu do KRS lub CEiDG lub inneg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łaściwego rejestru. Pełnomocnictwo należy również załączyć w przypadku ofert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kładanej przez Wykonawców wspólnie ubiegających się o udzielenie zamówienia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9)  </w:t>
      </w:r>
      <w:r>
        <w:rPr>
          <w:b/>
          <w:sz w:val="24"/>
          <w:szCs w:val="24"/>
        </w:rPr>
        <w:t xml:space="preserve"> W przypadku gdy Wykonawca korzysta przy realizacji zamówienia z zasobów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technicznych innego podmiotu (np. sal wykładowych, pracowni do prowadz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ajęć praktycznych, placu manewrowego, sprzętu, wyposażenia)  dołąc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stosowny dokument (np. porozumienie, umowę najmu, dzierżawy lub użyczenia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 udostępnieniu tego zasobu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)</w:t>
      </w:r>
      <w:r>
        <w:rPr>
          <w:b/>
          <w:sz w:val="24"/>
          <w:szCs w:val="24"/>
        </w:rPr>
        <w:t xml:space="preserve"> Certyfikaty jakości usług</w:t>
      </w:r>
      <w:r>
        <w:rPr>
          <w:sz w:val="24"/>
          <w:szCs w:val="24"/>
        </w:rPr>
        <w:t xml:space="preserve"> (jeśli posiad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9. Wykonawca nie jest zobowiązany do złożenia dokumentu, o którym mowa w pkt 5.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pkt 7, jeżeli Zamawiający może go uzyskać za pomocą bezpłatnych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ogólnodostępnych baz danych, o ile Wykonawca wskazał dane umożliwiające dostę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tych dokume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0. Ofertę wraz z oświadczeniami i dokumentami należy złożyć wyłącznie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średnictwem aplikacji </w:t>
      </w:r>
      <w:r>
        <w:rPr>
          <w:b/>
          <w:sz w:val="24"/>
          <w:szCs w:val="24"/>
        </w:rPr>
        <w:t>Baza Konkurencyjności 2021</w:t>
      </w:r>
      <w:r>
        <w:rPr>
          <w:sz w:val="24"/>
          <w:szCs w:val="24"/>
        </w:rPr>
        <w:t xml:space="preserve"> (instrukcja składan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stępna na stronie:</w:t>
      </w:r>
    </w:p>
    <w:p>
      <w:pPr>
        <w:pStyle w:val="Normal"/>
        <w:rPr/>
      </w:pPr>
      <w:r>
        <w:rPr>
          <w:color w:val="2F5496"/>
          <w:sz w:val="24"/>
          <w:szCs w:val="24"/>
        </w:rPr>
        <w:t xml:space="preserve">         </w:t>
      </w:r>
      <w:r>
        <w:rPr>
          <w:color w:val="2F5496"/>
          <w:sz w:val="24"/>
          <w:szCs w:val="24"/>
          <w:u w:val="single"/>
        </w:rPr>
        <w:t xml:space="preserve">https://bazakonkurencyjnosci.funduszeeuropejskie.gov.pl/info/web_instruction    </w:t>
      </w:r>
    </w:p>
    <w:p>
      <w:pPr>
        <w:pStyle w:val="Normal"/>
        <w:rPr/>
      </w:pPr>
      <w:r>
        <w:rPr>
          <w:color w:val="2F5496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fertę i inne dokumenty za pośrednictwem Bazy Konkurencyjności należy złożyć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postaci elektronicznej opatrzonej </w:t>
      </w:r>
      <w:r>
        <w:rPr>
          <w:b/>
          <w:sz w:val="24"/>
          <w:szCs w:val="24"/>
        </w:rPr>
        <w:t xml:space="preserve">kwalifikowanym podpisem elektronicznym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em zaufanym lub podpisem osobist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1. Konsekwencje przekazania oferty niezgodnie z instrukcją składania ofert za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średnictwem Bazy Konkurencyjności będą obciążały Wykonawcę.</w:t>
      </w:r>
    </w:p>
    <w:p>
      <w:pPr>
        <w:pStyle w:val="Normal"/>
        <w:rPr/>
      </w:pPr>
      <w:r>
        <w:rPr>
          <w:sz w:val="24"/>
          <w:szCs w:val="24"/>
        </w:rPr>
        <w:t>5.12. Oferta i załączniki powinny być podpisane przez osobę/y upoważnioną/e do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prezentowania Wykonawcy.</w:t>
      </w:r>
    </w:p>
    <w:p>
      <w:pPr>
        <w:pStyle w:val="Normal"/>
        <w:rPr/>
      </w:pPr>
      <w:r>
        <w:rPr>
          <w:sz w:val="24"/>
          <w:szCs w:val="24"/>
        </w:rPr>
        <w:t xml:space="preserve">5.13. W przypadku podpisania oferty przez pełnomocnika niezbędne jest dołączenie do oferty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osownego</w:t>
      </w:r>
      <w:r>
        <w:rPr>
          <w:b/>
          <w:sz w:val="24"/>
          <w:szCs w:val="24"/>
        </w:rPr>
        <w:t xml:space="preserve"> pełnomocnictwa</w:t>
      </w:r>
      <w:r>
        <w:rPr>
          <w:sz w:val="24"/>
          <w:szCs w:val="24"/>
        </w:rPr>
        <w:t xml:space="preserve">. Pełnomocnictwo, musi w swej treści wyraźni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skazywać uprawnienia tej osoby do składania oświadczeń woli w postępowaniu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udzielenie zamówienia publicznego (np. do podpisania oferty). </w:t>
      </w:r>
    </w:p>
    <w:p>
      <w:pPr>
        <w:pStyle w:val="Normal"/>
        <w:rPr/>
      </w:pPr>
      <w:r>
        <w:rPr>
          <w:sz w:val="24"/>
          <w:szCs w:val="24"/>
        </w:rPr>
        <w:t>5.14. Zamawiający może żądać przedstawienia oryginału lub notarialnie poświadczonej k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kumentu wyłącznie wtedy, gdy złożona kopia lub odwzorowanie cyfrowe dokumen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st nieczytelne lub budzi wątpliwości co do jego prawdziw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15. Jeśli oferta zawiera informacje stanowiące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stawy z dnia16 kwietnia 1993 r. o zwalczaniu nieuczciwej konkurencji (Dz. U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2022r. poz. 1233), Wykonawca powinien nie później niż w terminie składania ofer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strzec, że nie mogą one być udostępnione oraz wykazać, iż zastrzeżone informacj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ą tajemnicę przedsiębiorstwa. Wykonawca nie może zastrzec informacji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nazwie albo imionach i nazwiskach oraz siedziba lub miejscach prowadzo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ziałalności gospodarczej albo miejscach zamieszkania oraz informacji o cenach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sztach zawartych w ofercie (zastrzeżenie tych informacji będzie traktowane, ja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ezskuteczne i skutkować będzie ich ujawnieniem).Wszelkie informacje stanowią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ajemnicę przedsiębiorstwa, w rozumieniu w/w ustawy o zwalczaniu nieuczci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nkurencji, które Wykonawca zastrzeże jako tajemnicę przedsiębiorstwa, powin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ostać złożone wraz z jednoczesnym zaznaczeniem „Załącznik stanowiący tajemnic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siębiorstwa”. Brak jednoznacznego wskazania, które informacje stanowi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ajemnicę przedsiębiorstwa oznaczać będzie, że wszelkie oświadczenia i zaświadc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kładane w trakcie niniejszego postępowania są jawne bez zastrzeżeń. Zamawiając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nosi odpowiedzialności z tytułu okoliczności wynikających z niewłaściwego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bezpieczenia przez Wykonawcę informacji stanowiących tajemnicę przedsiębior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6. W przypadku wspólnego ubiegania się o zamówienie przez Wykonawców dokumen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mienione w pkt 5.8. ppkt 2, 4, 5, 7 składa </w:t>
      </w:r>
      <w:r>
        <w:rPr>
          <w:sz w:val="24"/>
          <w:szCs w:val="24"/>
          <w:u w:val="single"/>
        </w:rPr>
        <w:t>każdy z Wykonawców</w:t>
      </w:r>
      <w:r>
        <w:rPr>
          <w:sz w:val="24"/>
          <w:szCs w:val="24"/>
        </w:rPr>
        <w:t xml:space="preserve"> wspól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biegających się o zamówienie. Natomiast dokumenty wymienione w pkt 5.8. ppkt 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kłada </w:t>
      </w:r>
      <w:r>
        <w:rPr>
          <w:sz w:val="24"/>
          <w:szCs w:val="24"/>
          <w:u w:val="single"/>
        </w:rPr>
        <w:t xml:space="preserve">co najmniej jeden z Wykonawców lub wszyscy </w:t>
      </w:r>
      <w:r>
        <w:rPr>
          <w:sz w:val="24"/>
          <w:szCs w:val="24"/>
        </w:rPr>
        <w:t>Wykonawcy wspólni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5.17. Koszty związane z przygotowaniem i złożeniem oferty ponosi Wykonaw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INFORMACJE O SPOSOBIE POROZUMIEWANIA SIĘ ZAMAWIAJĄCEGO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Z WYKONAWCAMI ORAZ PRZEKAZYWANIA OŚWIADCZEŃ LUB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DOKUMENTÓW, A TAKRZE WSKAZANIE OSÓB DO POROZUMIEWANIA SIĘ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Z WYKONAWCAMI:</w:t>
      </w:r>
    </w:p>
    <w:p>
      <w:pPr>
        <w:pStyle w:val="Normal"/>
        <w:rPr/>
      </w:pPr>
      <w:r>
        <w:rPr>
          <w:sz w:val="24"/>
          <w:szCs w:val="24"/>
        </w:rPr>
        <w:t xml:space="preserve">6.1. W niniejszym postępowaniu o udzielenie zamówienia komunikacja (wszelkie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wiadomienia, oświadczenia, wnioski oraz informacje) między Zamawiającym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Wykonawcami odbywa się przy użyciu środków komunikacji elektronicznej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rozumieniu ustawy w dnia 18 lipca 2002r. o świadczeniu usług drogą elektroniczną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Dz.U. z 2020 poz. 344), w </w:t>
      </w:r>
      <w:r>
        <w:rPr>
          <w:b/>
          <w:sz w:val="24"/>
          <w:szCs w:val="24"/>
        </w:rPr>
        <w:t>tym Bazy Konkurencyjności i poczty elektronicznej</w:t>
      </w:r>
      <w:r>
        <w:rPr>
          <w:sz w:val="24"/>
          <w:szCs w:val="24"/>
        </w:rPr>
        <w:t xml:space="preserve">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dopuszcza w postępowaniu możliwość przekazywania wszelkich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świadczeń, dokumentów, wniosków, zawiadomień i informacji pocztą elektroniczną:</w:t>
      </w:r>
    </w:p>
    <w:p>
      <w:pPr>
        <w:pStyle w:val="Normal"/>
        <w:rPr>
          <w:color w:val="323E4F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) Zamawiającemu - na adres </w:t>
      </w:r>
      <w:hyperlink r:id="rId6">
        <w:r>
          <w:rPr>
            <w:rStyle w:val="InternetLink"/>
            <w:color w:val="2F5496"/>
            <w:sz w:val="24"/>
            <w:szCs w:val="24"/>
            <w:u w:val="single"/>
          </w:rPr>
          <w:t>przetargi@pupjanowlubelski.pl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Wykonawcom - na adres wskazany w oferc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Dokument przekazany drogą elektroniczną powinien być w formie elektronicznej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opatrzony kwalifikowanym podpisem elektronicznym lub w postaci elektronicznej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opatrzony podpisem zaufanym lub podpisem osobistym przez osobę uprawnioną 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prezentowania Zamawiającego lub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Przekazując dokumenty, oświadczenia, wnioski, zawiadomienia oraz inne informacj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rogą elektroniczną, każda ze stron zobowiązana jest do telefonicznego powiadomienia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rugiej strony o ich wysłani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Strona, która otrzymuje korespondencję pocztą elektroniczną, na żądanie strony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kazującej, niezwłocznie potwierdza fakt jej otrzymania. </w:t>
      </w:r>
    </w:p>
    <w:p>
      <w:pPr>
        <w:pStyle w:val="Normal"/>
        <w:rPr/>
      </w:pPr>
      <w:r>
        <w:rPr>
          <w:sz w:val="24"/>
          <w:szCs w:val="24"/>
        </w:rPr>
        <w:t xml:space="preserve">6.5. W przypadku braku potwierdzenia otrzymania korespondencji przez Wykonawcę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y przyjmuje, że korespondencja wysłana przez Zamawiającego na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-mail podany przez Wykonawcę w ofercie, została mu doręczona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żliwiający zapoznanie się z jej tre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Osobami uprawnionymi do porozumiewania się z Wykonawcami s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w sprawach proceduralnych: Monika Daśko, tel. (15)8720240, wew. 1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mail </w:t>
      </w:r>
      <w:r>
        <w:rPr>
          <w:sz w:val="24"/>
          <w:szCs w:val="24"/>
          <w:u w:val="single"/>
        </w:rPr>
        <w:t>przetargi</w:t>
      </w:r>
      <w:hyperlink r:id="rId7">
        <w:r>
          <w:rPr>
            <w:rStyle w:val="InternetLink"/>
            <w:sz w:val="24"/>
            <w:szCs w:val="24"/>
            <w:u w:val="single"/>
          </w:rPr>
          <w:t>@pupjanowlubelski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w sprawach merytorycznych: Barbara Kosińska, tel. (15)8720240, wew. 26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mail </w:t>
      </w:r>
      <w:hyperlink r:id="rId8">
        <w:r>
          <w:rPr>
            <w:rStyle w:val="InternetLink"/>
            <w:sz w:val="24"/>
            <w:szCs w:val="24"/>
            <w:u w:val="single"/>
          </w:rPr>
          <w:t>przetargi@pupjanowlubelski.pl</w:t>
        </w:r>
      </w:hyperlink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 xml:space="preserve">6.7. W przypadku zawieszenia działalności BK2021 potwierdzonego odpowiednim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munikatem w BK2021, Zamawiający kieruje Zapytanie ofertowe do co najmniej trz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tencjalnych Wykonawców, o ile na rynku istnieje trzech potencjalnych Wykonawców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niejszego zamówienia oraz ogłasza Zapytanie ofertowe na swojej stronie internetowej</w:t>
      </w:r>
      <w:r>
        <w:rPr>
          <w:color w:val="538135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hyperlink r:id="rId9">
        <w:r>
          <w:rPr>
            <w:rStyle w:val="InternetLink"/>
            <w:sz w:val="24"/>
            <w:szCs w:val="24"/>
          </w:rPr>
          <w:t>https://bip.janow.pup.gov.pl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TERMIN ZWIĄZANIA OFERTĄ</w:t>
      </w:r>
    </w:p>
    <w:p>
      <w:pPr>
        <w:pStyle w:val="Normal"/>
        <w:rPr/>
      </w:pPr>
      <w:r>
        <w:rPr>
          <w:sz w:val="24"/>
          <w:szCs w:val="24"/>
        </w:rPr>
        <w:t xml:space="preserve">7.1. Termin związania ofertą wynosi 30 dni. Bieg terminu rozpoczyna się wraz z upływe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PIS SPOSOBU UDZIELANIA WYJAŚNIEŃ I ZMIAN TREŚCI ZAPYTANI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OFERTOWEGO</w:t>
      </w:r>
    </w:p>
    <w:p>
      <w:pPr>
        <w:pStyle w:val="Normal"/>
        <w:rPr/>
      </w:pPr>
      <w:r>
        <w:rPr>
          <w:sz w:val="24"/>
          <w:szCs w:val="24"/>
        </w:rPr>
        <w:t xml:space="preserve">9.1. Wykonawca może zwrócić się do Zamawiającego z prośbą o wyjaśnienie treści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ytania ofertowego wyłącznie poprzez Bazę Konkurencyjności. Treść zapytań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odpowiedzi zostanie umieszczona na stronie </w:t>
      </w:r>
      <w:r>
        <w:rPr>
          <w:color w:val="2F5496"/>
          <w:sz w:val="24"/>
          <w:szCs w:val="24"/>
          <w:u w:val="single"/>
        </w:rPr>
        <w:t>www.bazakonkurencyjnosci.gov.pl</w:t>
      </w:r>
      <w:r>
        <w:rPr>
          <w:sz w:val="24"/>
          <w:szCs w:val="24"/>
        </w:rPr>
        <w:t xml:space="preserve"> Zasady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tyczące zadawania pytań znajdują się pod adresem:</w:t>
      </w:r>
    </w:p>
    <w:p>
      <w:pPr>
        <w:pStyle w:val="Normal"/>
        <w:rPr/>
      </w:pPr>
      <w:r>
        <w:rPr>
          <w:color w:val="2F5496"/>
          <w:sz w:val="24"/>
          <w:szCs w:val="24"/>
        </w:rPr>
        <w:t xml:space="preserve">       </w:t>
      </w:r>
      <w:r>
        <w:rPr>
          <w:color w:val="2F5496"/>
          <w:sz w:val="24"/>
          <w:szCs w:val="24"/>
          <w:u w:val="single"/>
        </w:rPr>
        <w:t>https://bazakonkurencyjnosci.funduszeeuropejskie.gov.pl/pomoc/53-zadawaniepy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2. Zamawiający może do upływu terminu składania ofert zmienić treść Zapytani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ertowego. Informacja o zmianie treści Zapytania ofertowego zostanie opublikowana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jscach publikacji zapytania. Zamawiający przedłuży termin składania ofert o cz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zbędny do wprowadzenia zmian w ofertach, jeżeli jest to konieczne z uwagi na zak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prowadzonych zmian.</w:t>
      </w:r>
    </w:p>
    <w:p>
      <w:pPr>
        <w:pStyle w:val="Normal"/>
        <w:rPr/>
      </w:pPr>
      <w:r>
        <w:rPr>
          <w:sz w:val="24"/>
          <w:szCs w:val="24"/>
        </w:rPr>
        <w:t>9.3. W przypadku rozbieżności pomiędzy treścią Zapytania ofertowego a treścią udziel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jaśnień i zmian, jako obowiązującą należy przyjąć treść informacji zawier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óźniejsze oświadczenie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MIEJSCE ORAZ TERMIN SKŁADANIA OFERT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0.1. Ofertę należy złożyć do dnia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21.</w:t>
      </w:r>
      <w:r>
        <w:rPr>
          <w:b/>
          <w:sz w:val="24"/>
          <w:szCs w:val="24"/>
          <w:u w:val="single"/>
        </w:rPr>
        <w:t>06.2024r. do godz. 09.00</w:t>
      </w:r>
      <w:r>
        <w:rPr>
          <w:sz w:val="24"/>
          <w:szCs w:val="24"/>
        </w:rPr>
        <w:t xml:space="preserve"> poprzez portal Baz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kurencyjności BK 2021 dostępną pod adres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hyperlink r:id="rId10">
        <w:r>
          <w:rPr>
            <w:rStyle w:val="InternetLink"/>
            <w:sz w:val="24"/>
            <w:szCs w:val="24"/>
          </w:rPr>
          <w:t>https://bazakonkurencyjności.funduszeeuropejskie.gov.pl/</w:t>
        </w:r>
      </w:hyperlink>
      <w:r>
        <w:rPr>
          <w:color w:val="0000FF"/>
          <w:sz w:val="24"/>
          <w:szCs w:val="24"/>
          <w:u w:val="single"/>
        </w:rPr>
        <w:t>info/web_instruc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2. Oferta powinna być złożona tylko do upływu terminu składania ofert. O terminowośc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złożenia oferty decyduje data i godzina jej wpływu przez portal Baza Konkurencyjnośc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BK2021. Oferty złożone w inny sposób lub po terminie składania ofert nie podlegaj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ocenie.</w:t>
      </w:r>
    </w:p>
    <w:p>
      <w:pPr>
        <w:pStyle w:val="Normal"/>
        <w:rPr/>
      </w:pPr>
      <w:r>
        <w:rPr>
          <w:sz w:val="24"/>
          <w:szCs w:val="24"/>
        </w:rPr>
        <w:t xml:space="preserve">10.3. Ofertę i inne dokumenty za pośrednictwem Bazy Konkurencyjności należy złożyć w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staci elektronicznej opatrzonej kwalifikowanym podpisem elektronicznym, podpis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ufanym lub podpisem osobistym.</w:t>
      </w:r>
    </w:p>
    <w:p>
      <w:pPr>
        <w:pStyle w:val="Normal"/>
        <w:rPr/>
      </w:pPr>
      <w:r>
        <w:rPr>
          <w:sz w:val="24"/>
          <w:szCs w:val="24"/>
        </w:rPr>
        <w:t xml:space="preserve">10.4. Do upływu składania ofert Wykonawca może zmienić lub wycofać ofertę, pod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arunkiem, że Zamawiający otrzyma odpowiednie powiadomienie o w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mian lub wycofaniu oferty przed upływem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POSÓB OBLICZANIA CENY:</w:t>
      </w:r>
    </w:p>
    <w:p>
      <w:pPr>
        <w:pStyle w:val="Normal"/>
        <w:jc w:val="both"/>
        <w:rPr/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enę należy podać w złotych polskich i wyliczyć z uwzględnieniem zapisów zawartych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Zapytaniu ofertow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. Cena winna obejmować wszystkie koszty i składniki związane z wykonani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ówienia w zakresie wynikającym z opisu przedmiotu zamówienia oraz wszelk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płaty i podatki.</w:t>
      </w:r>
    </w:p>
    <w:p>
      <w:pPr>
        <w:pStyle w:val="Normal"/>
        <w:jc w:val="both"/>
        <w:rPr/>
      </w:pPr>
      <w:r>
        <w:rPr>
          <w:sz w:val="24"/>
          <w:szCs w:val="24"/>
        </w:rPr>
        <w:t>11.3. Cena winna uwzględniać wymagania wskazane w dokumentacji opisującej przedmi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mówienia, zapytaniu ofertowym i wzorze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4. Cenę należy obliczyć: mnożąc podaną przez Zamawiającego ilość osób (uczestnik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zkolenia) przez zaoferowany przez Wykonawcę całkowity koszt przeszkolenia jed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soby (uczestnika)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5. W przypadku rozbieżności między ceną podaną cyfrowo, a ceną podaną słownie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mawiający jako prawidłową przyjmie cenę podaną słow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formularzu oferty Wykonawca podaje cenę, z dokładnością do dwóch miejsc p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cinku zaokrąglając wartość zgodnie zasadami matematycznymi (jeżeli ostat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yfra po przecinku jest mniejsza niż 5 należy zaokrąglić w dół, a jeżeli jest większa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ówna 5 to należy zaokrąglić w górę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7. Wszelkie rozliczenia dotyczące realizacji przedmiotu zamówienia opisanego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niniejszym Zapytaniu ofertowym dokonywane będą w złotych polskich (PL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e będzie płatne zgodnie z projektem umowy stanowiącym </w:t>
      </w:r>
      <w:r>
        <w:rPr>
          <w:b/>
          <w:sz w:val="24"/>
          <w:szCs w:val="24"/>
          <w:u w:val="single"/>
        </w:rPr>
        <w:t>Załącznik nr 7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 Zapytania ofert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9. Na podstawie art. 4 ust. 3 ustawy o elektronicznym fakturowaniu w zamówienia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, koncesjach na roboty budowlane lub usługi oraz partnerstwie publiczno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awnym (t.j. Dz.U. z 2020, poz. 1666), Zamawiający wyłącza stosowa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strukturyzowanych faktur elektronicz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  <w:u w:val="single"/>
        </w:rPr>
        <w:t xml:space="preserve"> KRYTERIA I SPOSÓB OCENY OFERT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12.1.Zamawiający dokona oceny ofert, na podstawie następujących kryteriów oceny ofer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sz w:val="24"/>
          <w:szCs w:val="24"/>
        </w:rPr>
        <w:t>całkowity koszt szkolenia (cena) – 60%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sz w:val="24"/>
          <w:szCs w:val="24"/>
        </w:rPr>
        <w:t>kwalifikacje 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4"/>
          <w:szCs w:val="24"/>
        </w:rPr>
        <w:t>doświadczenie kadry dydaktycznej – 30 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  <w:szCs w:val="19"/>
        </w:rPr>
      </w:pPr>
      <w:r>
        <w:rPr>
          <w:sz w:val="24"/>
          <w:szCs w:val="24"/>
        </w:rPr>
        <w:t>posiadanie przez instytucję szkoleniową certyfikatu jakości w zakresie usług szkoleniowych – 10%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ryterium I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łkowity koszt szkolenia (cena)  - 6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ałkowity koszt szkolenia oceniany będzie w następujący sposób: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4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a cena brutto spośród wszystkich złożonych ofert podlegających ocenie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100 x 60 % = liczba punktów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oferty ocenian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jkorzystniejsza oferta może maksymalnie otrzymać 60 pkt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ryterium II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walifikacje i doświadczenie kadry dydaktycznej – 3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Wykształc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720" w:hanging="0"/>
        <w:outlineLvl w:val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wykształcenie zasadnicze zawodowe – 1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b) wykształcenie średnie - 2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7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wykształcenie wyższe – 3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420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Kwalifikacje dodatkow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) studia podyplomowe kierunkowe – 1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) uprawnienia pedagogiczne – 1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zez wykształcenie kierunkowe oznacza wykształcenie w zakresie zagadnie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realizowanych w zamówieniu przez osobę ocenianą. Punkty z kategorii od 1.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1. c) nie podlegają sumowaniu. Jeżeli osoba oceniana posiada wykształc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 więcej niż jednej kategorii od 1.a) do 1.c) Zamawiający weźmie pod uwagę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ykształcenie z najwyższą liczbą punktów. Do tak ustalonej punktacji mog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ostać doliczone punkty za dodatkowe kwalifikacje, o których mowa w punkta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d 2.a) do 2.b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360" w:hanging="0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Liczba przeprowadzonych w okresie ostatnich 3 lat poprzedzających złoż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fert szkoleń w zakresie objętym wykonywanymi czynnościa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 zamów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360" w:hanging="0"/>
        <w:outlineLvl w:val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)   3-5                 - 4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360" w:hanging="0"/>
        <w:outlineLvl w:val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b)   6-7                 - 6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360" w:hanging="0"/>
        <w:outlineLvl w:val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)   8-9                  - 8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left="360" w:hanging="0"/>
        <w:outlineLvl w:val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)   10 i więcej     - 10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cenie poddana zostanie indywidualnie każda osoba, która będzie uczestniczyła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wykonaniu zamówienia na podstawie danych przedstawionych w Wykazie osób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tóre będą uczestniczyć w wykonywaniu zamówienia - pkt 6  </w:t>
      </w:r>
      <w:r>
        <w:rPr>
          <w:b/>
          <w:sz w:val="24"/>
          <w:szCs w:val="24"/>
          <w:u w:val="single"/>
        </w:rPr>
        <w:t xml:space="preserve">Załącznika nr 1 </w:t>
      </w:r>
      <w:r>
        <w:rPr>
          <w:sz w:val="24"/>
          <w:szCs w:val="24"/>
        </w:rPr>
        <w:t xml:space="preserve">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pytania ofertowego, a o liczbie punktów zadecyduje średnia, tj. iloraz sumy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zyskanych punktów i liczby wykładowców/instrukt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liczanie punktów za powyższe kryterium nastąpi według wzoru: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008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iczba punktów uzyskanych przez ocenianą kadrę)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czba osób ocenianych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x 100 x 30 % = liczba punktów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liczba punktów jaką może uzyskać kadra dydaktyczna łącznie z poszczególnych kategorii tj. 15 pkt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jkorzystniejsza oferta może otrzymać maksymalnie 30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. Kryterium III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siadanie przez instytucję szkoleniową certyfikatu jakości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 zakresie usług szkoleniowych – 10 %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y będzie brał pod uwagę aktualne na dzień składania ofert certyfikaty 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ości odnoszące się do funkcjonowania/organizacji instytucji szkoleniowej tj.:    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rtyfikat systemu zarządzania jakością kształcenia/szkolenia wydanych na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stawie międzynarodowych norm ISO</w:t>
      </w:r>
      <w:r>
        <w:rPr/>
        <w:t xml:space="preserve"> </w:t>
      </w:r>
      <w:r>
        <w:rPr>
          <w:sz w:val="24"/>
          <w:szCs w:val="24"/>
        </w:rPr>
        <w:t xml:space="preserve">oraz odnoszące się do kierunku szkolenia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: akredytacja kuratora oświaty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 </w:t>
      </w:r>
      <w:r>
        <w:rPr>
          <w:sz w:val="24"/>
        </w:rPr>
        <w:t>Sposób przyznawania punktów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osiadanie </w:t>
      </w:r>
      <w:r>
        <w:rPr>
          <w:sz w:val="24"/>
          <w:szCs w:val="24"/>
        </w:rPr>
        <w:t xml:space="preserve">certyfikatu systemu zarządzania jakością kształcenia/szkolenia   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  <w:t xml:space="preserve">wydanych na podstawie międzynarodowych norm ISO – </w:t>
      </w:r>
      <w:r>
        <w:rPr>
          <w:b/>
          <w:sz w:val="24"/>
          <w:szCs w:val="24"/>
        </w:rPr>
        <w:t>5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)  posiadanie akredytacji kuratora oświaty – </w:t>
      </w:r>
      <w:r>
        <w:rPr>
          <w:b/>
          <w:sz w:val="24"/>
          <w:szCs w:val="24"/>
        </w:rPr>
        <w:t>5 pkt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 brak </w:t>
      </w:r>
      <w:r>
        <w:rPr>
          <w:sz w:val="24"/>
          <w:szCs w:val="24"/>
        </w:rPr>
        <w:t xml:space="preserve">  – </w:t>
      </w:r>
      <w:r>
        <w:rPr>
          <w:b/>
          <w:sz w:val="24"/>
          <w:szCs w:val="24"/>
        </w:rPr>
        <w:t>0 pkt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uznania przez Zamawiającego punktów w zakresie posiadania przez Wykonawc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kredytacji, nie jest konieczna zgodność liczby godzin szkolenia objętego akredytacj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liczbą godzin szkolenia objętego zamówieniem, a także nie jest konieczna zgodn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iejsca prowadzenia akredytowanego szkolenia wskazanego w uzyskanej akredytacji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 miejscem realizacji przedmiotowego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W przypadku Wykonawców wspólnie ubiegających się o udzielenie zamówi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cenie podlegać będą certyfikaty  posiadane przez Wykonawcę, który </w:t>
      </w:r>
      <w:r>
        <w:rPr>
          <w:sz w:val="24"/>
          <w:szCs w:val="24"/>
          <w:u w:val="single"/>
        </w:rPr>
        <w:t xml:space="preserve">będzie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realizował część dotyczącą szkolenia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5) Ocena w zakresie tego kryterium zostanie dokonana na podstawie dołączonych do    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posiadanych certyfikatów. W przypadku, gdy Wykonawca posiada w/w     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ertyfikaty, ale nie dołączy ich do oferty nie otrzyma punktów w ramach powyższego   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yter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nie przez instytucję szkoleniową certyfikatu jakości w zakresie usług szkoleniowych będzie oceniane w następujący sposób: 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008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uzyskanych przez instytucję szkoleniow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100 x 10 % = liczba punktów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ksymalna liczba punktów jaką może uzyskać instytucja szkoleniowa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jkorzystniejsza oferta może otrzymać maksymalnie 10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2. Ostateczna liczba punktów danej oferty wynikać będzie z sumy punktów otrzyma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poszczególnych kryteri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3. Za najkorzystniejszą (NO) zostanie uznana oferta, która otrzyma najwyższą liczb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nktów wynikającą z ich sumy w podanych wyżej kryteriach (A + B + C = NO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4. Wszystkie obliczenia zostaną dokonane z dokładnością do dwóch miejsc po przecink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godnie z zasadami matematycznymi określonymi w pkt 11.6. Zapytania ofer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BADANIE OFERT</w:t>
      </w:r>
    </w:p>
    <w:p>
      <w:pPr>
        <w:pStyle w:val="Normal"/>
        <w:rPr/>
      </w:pPr>
      <w:r>
        <w:rPr>
          <w:sz w:val="24"/>
          <w:szCs w:val="24"/>
        </w:rPr>
        <w:t xml:space="preserve">13.1. W toku badania i oceny ofert Zamawiający może żądać od Wykonawców wyjaśnień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tyczących treści złożonych ofert oraz innych składanych dokumentów lub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świadczeń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Niedopuszczalne jest dokonywanie jakichkolwiek zmian w treści złożonych ofert. </w:t>
      </w:r>
    </w:p>
    <w:p>
      <w:pPr>
        <w:pStyle w:val="Normal"/>
        <w:rPr/>
      </w:pPr>
      <w:r>
        <w:rPr>
          <w:sz w:val="24"/>
          <w:szCs w:val="24"/>
        </w:rPr>
        <w:t xml:space="preserve">13.3. Jeżeli zaoferowana cena lub koszt wydają się </w:t>
      </w:r>
      <w:r>
        <w:rPr>
          <w:b/>
          <w:sz w:val="24"/>
          <w:szCs w:val="24"/>
        </w:rPr>
        <w:t>rażąco niskie</w:t>
      </w:r>
      <w:r>
        <w:rPr>
          <w:sz w:val="24"/>
          <w:szCs w:val="24"/>
        </w:rPr>
        <w:t xml:space="preserve"> w stosunku do przedmiotu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ówienia, tj. różnią się więcej niż 30 </w:t>
      </w:r>
      <w:r>
        <w:rPr>
          <w:sz w:val="22"/>
          <w:szCs w:val="22"/>
        </w:rPr>
        <w:t xml:space="preserve">% od średniej arytmetycznej cen wszystkich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ażnych ofert niepodlegających odrzuceniu </w:t>
      </w:r>
      <w:r>
        <w:rPr>
          <w:sz w:val="24"/>
          <w:szCs w:val="24"/>
        </w:rPr>
        <w:t xml:space="preserve">lub budzą wątpliwości Zamawiającego c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możliwości wykonania przedmiotu zamówienia zgodnie z wymag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mi w Zapytaniu ofertowym lub wynikających z odrębnych przepis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awiający żąda do Wykonawcy złożenia w wyznaczonym terminie wyjaśnień, w t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łożenia dowodów, w zakresie wyliczenia ceny. Obowiązek wykazania, że oferta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wiera rażąco niskiej ceny lub kosztu spoczywa na Wykonawcy.</w:t>
      </w:r>
    </w:p>
    <w:p>
      <w:pPr>
        <w:pStyle w:val="Normal"/>
        <w:jc w:val="both"/>
        <w:rPr/>
      </w:pPr>
      <w:r>
        <w:rPr>
          <w:sz w:val="24"/>
          <w:szCs w:val="24"/>
        </w:rPr>
        <w:t>13.4. Zamawiający może dokonać poprawy w ofer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oczywistych omyłek pisarskich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oczywistych omyłek rachunkowych, z uwzględnieniem konsekwencji rachunk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konanych poprawek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innych omyłek polegających na niezgodności oferty z Zapytaniem ofertow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iepowodujące istotnych zmian w treści ofert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5. W przypadku, o którym mowa w pkt 13.4. ppkt 3, Zamawiający wyznacza Wykonaw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powiedni termin na wyrażenie zgody na poprawienie omyłki lub zakwestionow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ej poprawienia. Brak odpowiedzi w wyznaczonym terminie uznaje się za wyraż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gody na poprawienie omył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6. Jeżeli Wykonawca nie złożył oświadczeń lub dokumentów niezbędnych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prowadzenia postępowania lub dokumenty są niekompletne, zawierają błęd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mawiający wezwie Wykonawcę odpowiednio do ich złożenia, poprawienia lub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zupełnienia w wyznaczonym terminie, chyba że mimo ich złożenia, uzupełniania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prawienia oferta Wykonawcy podlega odrzuceniu albo zachodzą przesłank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nieważnienia postępo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Uzupełnieniu nie podleg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oferta Wykonawcy (Załącznik nr 1 do Zapytania ofertowego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certyfikat jakości usłu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7. </w:t>
      </w:r>
      <w:r>
        <w:rPr>
          <w:sz w:val="24"/>
          <w:szCs w:val="24"/>
          <w:u w:val="single"/>
        </w:rPr>
        <w:t xml:space="preserve">Zamawiający </w:t>
      </w:r>
      <w:r>
        <w:rPr>
          <w:b/>
          <w:sz w:val="24"/>
          <w:szCs w:val="24"/>
          <w:u w:val="single"/>
        </w:rPr>
        <w:t>odrzuci ofertę</w:t>
      </w:r>
      <w:r>
        <w:rPr>
          <w:sz w:val="24"/>
          <w:szCs w:val="24"/>
          <w:u w:val="single"/>
        </w:rPr>
        <w:t>, jeż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została złożona po terminie składania ofert, w niewłaściwym miejscu lub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ewłaściwej formi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została złożona przez Wykonawcę wykluczonego z postępowan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Wykonawca nie wykazał spełniania warunków udziału w postępowaniu;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Wykonawca nie złożył w przewidzianym terminie dokumentów lub oświadczeń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twierdzających brak podstaw wykluczenia z postępowania lub spełniani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arunków udziału w postepowaniu, lub innych dokumentów lub oświadcz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maganych w postępowan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Wykonawca złożył ofertę niezgodną z treścią niniejszego Zapytania ofe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) będzie zawierać rażąco niską cenę lub koszt w stosunku do przedmiotu zamówienia,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czym mowa w pkt 13.3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) zawiera błędy w obliczaniu ceny lub kosztu, których Zamawiający nie jest w stanie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prawić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) Wykonawca w wyznaczonym terminie zakwestionował poprawienie omyłki, o której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>mowa w pkt 13.4. ppkt 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) nie została podpisana przez Wykonawcę lub osobę uprawnioną do reprezentowania 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) jest nieważna na podstawie odrębnych przepis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8. O odrzuceniu oferty Zamawiający zawiadamia tylko Wykonawcę, którego oferta została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rzucona podając uzasadnie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</w:rPr>
        <w:t xml:space="preserve">14. </w:t>
      </w:r>
      <w:r>
        <w:rPr>
          <w:sz w:val="24"/>
          <w:u w:val="single"/>
        </w:rPr>
        <w:t>WYBÓR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.</w:t>
      </w:r>
      <w:r>
        <w:rPr/>
        <w:t xml:space="preserve"> </w:t>
      </w:r>
      <w:r>
        <w:rPr>
          <w:sz w:val="24"/>
          <w:szCs w:val="24"/>
        </w:rPr>
        <w:t xml:space="preserve">Zamawiający wybiera ofertę najkorzystniejszą na podstawie kryteriów oceny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ch w Zapytaniu ofertowym spośród złożonych ofert niepodlegających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drzuc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2. Do rozstrzygnięcia postępowania o udzielenie zamówienia wystarczy, jeżeli d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mawiającego wpłynie co najmniej jedna oferta nie podlegająca odrzuc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3. Jeżeli nie można wybrać najkorzystniejszej oferty z uwagi na to, że dwie lub więcej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fert przedstawia taki sam bilans ceny lub kosztu i innych kryteriów oceny ofert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awiający wybiera spośród tych ofert ofertę, która otrzymała najwyższą ocenę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kryterium o najwyższej wadze. Jeżeli oferty otrzymały taką samą ocenę w kryte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najwyższej wadze, Zamawiający wybiera ofertę z najniższą ceną lub najniższ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sztem. Jeżeli nie można dokonać wyboru oferty w ten sposób, Zamawiający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ezwać Wykonawców, którzy złożyli te oferty, do złożenia w terminie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z Zamawiającego ofert dodatkowych zawierających nową cenę lub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4. Wykonawcy, składając oferty dodatkowe, nie mogą zaoferować cen wyższych niż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oferowane w uprzednio złożonych ofertach.</w:t>
      </w:r>
    </w:p>
    <w:p>
      <w:pPr>
        <w:pStyle w:val="Normal"/>
        <w:rPr/>
      </w:pPr>
      <w:r>
        <w:rPr>
          <w:sz w:val="24"/>
          <w:szCs w:val="24"/>
        </w:rPr>
        <w:t xml:space="preserve">14.5. Zamawiający udostępni w Bazie Konkurencyjności BK2021 oraz na swojej stroni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ternetowej Informację o wyniku postępowania zawierającą w szczególności imię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nazwisko albo nazwę wybranego Wykonawcy, jego siedzibę (miejscowość) oraz cen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jkorzystniejszej oferty. </w:t>
      </w:r>
    </w:p>
    <w:p>
      <w:pPr>
        <w:pStyle w:val="Normal"/>
        <w:rPr/>
      </w:pPr>
      <w:r>
        <w:rPr>
          <w:sz w:val="24"/>
          <w:szCs w:val="24"/>
        </w:rPr>
        <w:t xml:space="preserve">14.6. Niezwłocznie po wyborze najkorzystniejszej oferty Zamawiający zawiadam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konawców, którzy złożyli oferty o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wyborze najkorzystniejszej oferty podając nazwę Wykonawcy, którego ofertę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ybrano oraz nazwy Wykonawców, którzy złożyli oferty, a także punktację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zyznaną ofertom w każdym kryterium oceny ofert i łączną punktację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Wykonawcach, których oferty zostały odrzucone wraz z uzasadnieniem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akt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7. Od sposobu rozpatrzenia ofert </w:t>
      </w:r>
      <w:r>
        <w:rPr>
          <w:b/>
          <w:sz w:val="24"/>
          <w:szCs w:val="24"/>
        </w:rPr>
        <w:t>nie przysługuje odwołani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UNIEWAŻNIENIE POSTĘP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. Zamawiający może unieważnić postępowanie jeż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nie złożono żadnej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wszystkie złożone oferty podlegały odrzucen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cena lub koszt najkorzystniejszej oferty lub oferta z najniższą ceną przewyższa kwotę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aką Zamawiający zamierza przeznaczyć na wykonanie zamówienia, chyba ż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może zwiększyć tę kwotę do ceny lub kosztu najkorzystniejszej oferty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wystąpiła istotna zmiana okoliczności powodująca, że prowadzenie postępowania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ykonanie zamówienia nie leży w interesie publicznym czego nie można był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cześniej przewidzieć;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5) postępowanie obarczone jest wadą uniemożliwiającą zawarcie ważnej umowy           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sprawie zamówienia publiczneg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wystąpiła inna uzasadniona przyczyna unieważnienia postępowania.</w:t>
      </w:r>
    </w:p>
    <w:p>
      <w:pPr>
        <w:pStyle w:val="Normal"/>
        <w:rPr/>
      </w:pPr>
      <w:r>
        <w:rPr>
          <w:sz w:val="24"/>
        </w:rPr>
        <w:t xml:space="preserve">15.2. Zamawiający może unieważnić postępowanie o udzielenie zamówienia przed upływem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terminu składania ofert, jeżeli wystąpiły okoliczności powodujące, że dals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wadzenie postępowania jest nieuzasadnione.</w:t>
      </w:r>
    </w:p>
    <w:p>
      <w:pPr>
        <w:pStyle w:val="Normal"/>
        <w:rPr/>
      </w:pPr>
      <w:r>
        <w:rPr>
          <w:sz w:val="24"/>
        </w:rPr>
        <w:t xml:space="preserve">15.3. O unieważnieniu postępowania o udzielenie zamówienia publicznego Zamawiają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formuje  równocześnie wszystkich Wykonawców, którzy złożyli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6.</w:t>
      </w:r>
      <w:r>
        <w:rPr>
          <w:sz w:val="24"/>
        </w:rPr>
        <w:t xml:space="preserve"> I</w:t>
      </w:r>
      <w:r>
        <w:rPr>
          <w:sz w:val="24"/>
          <w:u w:val="single"/>
        </w:rPr>
        <w:t xml:space="preserve">NFORMACJE O FORMALNOŚCIACH, JAKIE POWINNY ZOSTAĆ DOPEŁNIONE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 xml:space="preserve">PO WYBORZE OFERTY W CELU ZAWARCIA UMOWY W SPRAWIE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ZAMÓWIENIA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1. Wykonawca, który złożył najkorzystniejszą ofertę zostanie poinformowany o term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 miejscu podpisania umowy.</w:t>
      </w:r>
    </w:p>
    <w:p>
      <w:pPr>
        <w:pStyle w:val="Normal"/>
        <w:jc w:val="both"/>
        <w:rPr/>
      </w:pPr>
      <w:r>
        <w:rPr>
          <w:sz w:val="24"/>
          <w:szCs w:val="24"/>
        </w:rPr>
        <w:t>16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rzed podpisaniem umowy na organizację szkolenia Wykonawca powinien dostarczyć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mawiającem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ogram szkolenia dla I i II grupy na formularzu stanowiącym odpowiednio </w:t>
      </w:r>
      <w:r>
        <w:rPr>
          <w:b/>
          <w:sz w:val="24"/>
          <w:szCs w:val="24"/>
          <w:u w:val="single"/>
        </w:rPr>
        <w:t xml:space="preserve">Załącznik nr 1 </w:t>
      </w:r>
      <w:r>
        <w:rPr>
          <w:sz w:val="24"/>
          <w:szCs w:val="24"/>
        </w:rPr>
        <w:t>do umowy szkoleniowej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) wzory zaświadczeń potwierdzających ukończenie szkolenia i uzyskania kwalifikacji.</w:t>
      </w:r>
    </w:p>
    <w:p>
      <w:pPr>
        <w:pStyle w:val="Normal"/>
        <w:jc w:val="both"/>
        <w:rPr/>
      </w:pPr>
      <w:r>
        <w:rPr>
          <w:sz w:val="24"/>
          <w:szCs w:val="24"/>
        </w:rPr>
        <w:t>16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W przypadku, gdy zostanie wybrana jako najkorzystniejsza oferta Wykonawc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spólnie ubiegających się o udzielenie zamówienia, Wykonawca przed podpisani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mowy przedłoży </w:t>
      </w:r>
      <w:r>
        <w:rPr>
          <w:sz w:val="24"/>
          <w:szCs w:val="24"/>
          <w:u w:val="single"/>
        </w:rPr>
        <w:t>umowę regulującą współpracę</w:t>
      </w:r>
      <w:r>
        <w:rPr>
          <w:sz w:val="24"/>
          <w:szCs w:val="24"/>
        </w:rPr>
        <w:t xml:space="preserve"> Wykonawc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4. Jeżeli Wykonawca, którego oferta została wybrana jako najkorzystniejsza, uchyla się 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warcia umowy w sprawie zamówienia publicznego, Zamawiający może dokon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boru kolejnego Wykonawcy, który w ocenie ofert uzyskał następną w kolej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iczbę punktów bez przeprowadzenia ich ponownego badania i oce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ISTOTNE POSTANOWIENIA UM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1. Projekt Umowy stanowi </w:t>
      </w:r>
      <w:r>
        <w:rPr>
          <w:b/>
          <w:sz w:val="24"/>
          <w:szCs w:val="24"/>
          <w:u w:val="single"/>
        </w:rPr>
        <w:t>Załącznik nr 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pytania ofert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2. Zmiany postanowień zawartej umowy w stosunku do treści oferty, na podstawie któr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konano wyboru są możliwe w przypadkach wskazanych w Projekc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  <w:u w:val="single"/>
        </w:rPr>
        <w:t xml:space="preserve">KLAUZULA INFORMACYJNA DOTYCZĄCA PRZETWARZANIA DANYCH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OSOBOWY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1. Zgodnie z art. 13 ust. 1 i 2 rozporządzenia Parlamentu Europejskiego i Rady (U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016/679 z dnia 27 kwietnia 2016 r. w sprawie ochrony osób fizycznych w związ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 przetwarzaniem danych osobowych i w sprawie swobodnego przepływu taki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anych oraz uchylenia dyrektywy 95/46/WE (ogólne rozporządzenie o ochronie danych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Dz. Urz. UE L 119 z 04.05.2016, str. 1), zwanego dalej </w:t>
      </w:r>
      <w:r>
        <w:rPr>
          <w:i/>
          <w:sz w:val="24"/>
          <w:szCs w:val="24"/>
        </w:rPr>
        <w:t>„RODO”</w:t>
      </w:r>
      <w:r>
        <w:rPr>
          <w:sz w:val="24"/>
          <w:szCs w:val="24"/>
        </w:rPr>
        <w:t xml:space="preserve">, Zamawiaj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alizując obowiązek informacyjny wobec osób, których dane pozyskuje w t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wadzonego postępowania, informuje, że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dministratorem Pani/Pana danych osobowych jest Powiatowy Urząd Pracy                w Janowie Lubelskim, mający siedzibę przy ul. Jana Zamoyskiego 70, 23-300 Janów Lubelski, tel./fax 15 8720240, adres email: luja@praca.gov.pl, reprezentowany przez Dyrektora Powiatowego Urzędu Pracy w Janowie Lubelskim;</w:t>
      </w:r>
    </w:p>
    <w:p>
      <w:pPr>
        <w:pStyle w:val="Normal"/>
        <w:numPr>
          <w:ilvl w:val="0"/>
          <w:numId w:val="5"/>
        </w:numPr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w sprawach związanych z przetwarzaniem danych osobowych, można kontaktować się z Inspektorem Ochrony Danych Osobowych e-mail: </w:t>
      </w:r>
      <w:r>
        <w:rPr>
          <w:color w:val="002060"/>
          <w:sz w:val="24"/>
          <w:szCs w:val="24"/>
          <w:u w:val="single"/>
        </w:rPr>
        <w:t>iod@pupjanowlubelski.p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     w celu prowadzenia postępowania o udzielenie zamówienia publicznego o wartości nieprzekraczającej kwoty wskazanej w art.2 ust. 1 pkt 1 ustawy z dnia 11 września 2019r. Prawo zamówień publicznych, którego przedmiotem jest usługa organizacji szkolenia grupowego dla osób bezrobotnych w zakresie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„Operator wózków jezdniowych podnośnikowych” </w:t>
      </w:r>
      <w:r>
        <w:rPr>
          <w:sz w:val="24"/>
          <w:szCs w:val="24"/>
        </w:rPr>
        <w:t xml:space="preserve">oraz zawarcia umowy na realizację zamówienia; </w:t>
      </w:r>
    </w:p>
    <w:p>
      <w:pPr>
        <w:pStyle w:val="Normal"/>
        <w:numPr>
          <w:ilvl w:val="0"/>
          <w:numId w:val="5"/>
        </w:numPr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zetwarzane dane osobowe mogą być pozyskiwane od Wykonawców, których dane dotyczą lub innych podmiotów, na których zasoby powołują się Wykonawcy;</w:t>
      </w:r>
    </w:p>
    <w:p>
      <w:pPr>
        <w:pStyle w:val="Normal"/>
        <w:numPr>
          <w:ilvl w:val="0"/>
          <w:numId w:val="5"/>
        </w:numPr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na podstawie odpowiednich przepisów prawa;</w:t>
      </w:r>
    </w:p>
    <w:p>
      <w:pPr>
        <w:pStyle w:val="Normal"/>
        <w:numPr>
          <w:ilvl w:val="0"/>
          <w:numId w:val="5"/>
        </w:numPr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Pani/Pana dane osobowe będą przechowywane przez okres niezbędny do realizacji wskazanego w pkt 3 celu przetwarzania wynikający z obowiązujących w PUP przepisów kancelaryjno-archiwalnych, chyba że przepisy szczególne przewidują dłuższe okresy przechowywania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owiązek podania przez Pani/Pana danych osobowych bezpośrednio Pani/Pana dotyczących jest wymogiem rozpatrzenia oferty, a w przypadku Wykonawcy, którego oferta została wybrana – do zawarcia i realizacji umowy. Konsekwencją niepodania danych osobowych będzie brak możliwości udziału w postępowaniu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          w sposób zautomatyzowany, stosowanie do art. 22 RODO;</w:t>
      </w:r>
    </w:p>
    <w:p>
      <w:pPr>
        <w:pStyle w:val="Normal"/>
        <w:numPr>
          <w:ilvl w:val="0"/>
          <w:numId w:val="5"/>
        </w:numPr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"/>
        <w:numPr>
          <w:ilvl w:val="0"/>
          <w:numId w:val="7"/>
        </w:numPr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,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z tym, że wystąpienie z takim żądaniem nie ogranicza przetwarzania danych osobowych do czasu zakończenia postępowania                    o udzielenie zamówienia publicznego; 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)   na podstawie art. 21 RODO prawo sprzeciwu, wobec przetwarzania danych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osobowych, gdyż podstawą prawną przetwarzania danych Pana/Pani osobowych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est art. 6 ust. 1 lit. c RO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2. Jednocześnie </w:t>
      </w:r>
      <w:r>
        <w:rPr>
          <w:sz w:val="24"/>
          <w:szCs w:val="24"/>
          <w:u w:val="single"/>
        </w:rPr>
        <w:t>Zamawiający przypomina</w:t>
      </w:r>
      <w:r>
        <w:rPr>
          <w:sz w:val="24"/>
          <w:szCs w:val="24"/>
        </w:rPr>
        <w:t xml:space="preserve"> o ciążącym na Wykonawcy </w:t>
      </w:r>
      <w:r>
        <w:rPr>
          <w:b/>
          <w:sz w:val="24"/>
          <w:szCs w:val="24"/>
        </w:rPr>
        <w:t xml:space="preserve">obowiązk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informacyjnym wynikającym z art. 14 RODO </w:t>
      </w:r>
      <w:r>
        <w:rPr>
          <w:sz w:val="24"/>
          <w:szCs w:val="24"/>
        </w:rPr>
        <w:t xml:space="preserve">względem osób fizycznych, któr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staną przekazane Zamawiającemu w związku z prowadzonym postępowaniem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które Zamawiający pośrednio pozyska od Wykonawcy biorącego udział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postępowaniu, chyba że ma zastosowanie co najmniej jedno wyłączenie, o któr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wa w art. 14 ust.5 ROD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3. W przypadku dojścia do zawarcia umowy dane osobowe osób fizycznych,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szczególności osób reprezentujących oraz wskazanych do kontaktu, związanych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wykonaniem umowy, pozyskane bezpośrednio lub pośrednio, będą przetwarzane prz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rony umowy w celu i okresie jej realizacji, a także w celach związanych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rozliczaniem umowy, celach archiwalnych oraz ustalenia i dochodzenia ewentual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szczeń w okresie przewidzianym przepisami prawa, na podstawie i w związku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realizacją obowiązków nałożonych na administratora danych przez te przepisy. D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 nie będą przedmiotem sprzedaży i udostępniania podmiotom zewnętrznym,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jątkiem przypadków przewidzianych przepisami prawa, nie będą równie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kazywane do państw trzecich i organizacji międzynarod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ormularz ofertowy –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Zapytania ofert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enia Wykonawcy o posiadaniu aktualnego wpisu do rejestru instytucj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koleniowych</w:t>
      </w:r>
      <w:r>
        <w:rPr>
          <w:b/>
          <w:sz w:val="24"/>
          <w:szCs w:val="24"/>
        </w:rPr>
        <w:t xml:space="preserve"> - Załącznik nr 2 </w:t>
      </w:r>
      <w:r>
        <w:rPr>
          <w:sz w:val="24"/>
          <w:szCs w:val="24"/>
        </w:rPr>
        <w:t>do Zapytania ofertowego.</w:t>
      </w:r>
    </w:p>
    <w:p>
      <w:pPr>
        <w:pStyle w:val="Normal"/>
        <w:rPr/>
      </w:pPr>
      <w:r>
        <w:rPr>
          <w:sz w:val="24"/>
          <w:szCs w:val="24"/>
        </w:rPr>
        <w:t xml:space="preserve">3. Wykaz wykonanych usług - </w:t>
      </w:r>
      <w:r>
        <w:rPr>
          <w:b/>
          <w:sz w:val="24"/>
          <w:szCs w:val="24"/>
        </w:rPr>
        <w:t xml:space="preserve">Załącznik nr 3 </w:t>
      </w:r>
      <w:r>
        <w:rPr>
          <w:sz w:val="24"/>
          <w:szCs w:val="24"/>
        </w:rPr>
        <w:t>do Zapytania ofertoweg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Oświadczenie Wykonawcy o braku powiązań kapitałowych i osobowych – </w:t>
      </w:r>
      <w:r>
        <w:rPr>
          <w:b/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r 4</w:t>
      </w:r>
      <w:r>
        <w:rPr>
          <w:sz w:val="24"/>
          <w:szCs w:val="24"/>
        </w:rPr>
        <w:t xml:space="preserve"> do Zapytania ofert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Oświadczenia Wykonawcy o niepodleganiu wykluczeniu w związku z sankcjami wobe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miotów i osób, które wspierają działania wojenne Federacji Rosyjskiej na Ukrainę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Program szkolenia - </w:t>
      </w:r>
      <w:r>
        <w:rPr>
          <w:b/>
          <w:sz w:val="24"/>
          <w:szCs w:val="24"/>
        </w:rPr>
        <w:t xml:space="preserve">Załącznik nr 6 </w:t>
      </w:r>
      <w:r>
        <w:rPr>
          <w:sz w:val="24"/>
          <w:szCs w:val="24"/>
        </w:rPr>
        <w:t>do Zapytania ofertowego.</w:t>
      </w:r>
    </w:p>
    <w:p>
      <w:pPr>
        <w:pStyle w:val="Normal"/>
        <w:rPr/>
      </w:pPr>
      <w:r>
        <w:rPr>
          <w:sz w:val="24"/>
          <w:szCs w:val="24"/>
        </w:rPr>
        <w:t xml:space="preserve">7. Projekt umowy – </w:t>
      </w:r>
      <w:r>
        <w:rPr>
          <w:b/>
          <w:sz w:val="24"/>
          <w:szCs w:val="24"/>
        </w:rPr>
        <w:t>Załącznik nr 7</w:t>
      </w:r>
      <w:r>
        <w:rPr>
          <w:sz w:val="24"/>
          <w:szCs w:val="24"/>
        </w:rPr>
        <w:t xml:space="preserve"> do Zapytania ofert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Zatwierdzam: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 ramach Europejskiego Funduszu Społecznego Plu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60720" cy="729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4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upjanowlubelski.pl" TargetMode="External"/><Relationship Id="rId3" Type="http://schemas.openxmlformats.org/officeDocument/2006/relationships/hyperlink" Target="https://bip.janow.pup.gov.pl/" TargetMode="External"/><Relationship Id="rId4" Type="http://schemas.openxmlformats.org/officeDocument/2006/relationships/hyperlink" Target="https://bip.janow.pup.gov.pl/" TargetMode="External"/><Relationship Id="rId5" Type="http://schemas.openxmlformats.org/officeDocument/2006/relationships/hyperlink" Target="http://www.kwalifikacje.praca.gov.pl/" TargetMode="External"/><Relationship Id="rId6" Type="http://schemas.openxmlformats.org/officeDocument/2006/relationships/hyperlink" Target="mailto:przetargi@pupjanowlubelski.pl" TargetMode="External"/><Relationship Id="rId7" Type="http://schemas.openxmlformats.org/officeDocument/2006/relationships/hyperlink" Target="mailto:monika.dasko@pupjanowlubelski.pl" TargetMode="External"/><Relationship Id="rId8" Type="http://schemas.openxmlformats.org/officeDocument/2006/relationships/hyperlink" Target="mailto:przetargi@pupjanowlubelski.pl" TargetMode="External"/><Relationship Id="rId9" Type="http://schemas.openxmlformats.org/officeDocument/2006/relationships/hyperlink" Target="https://bip.janow.pup.gov.pl/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5:00Z</dcterms:created>
  <dc:creator>PUP</dc:creator>
  <dc:description/>
  <cp:keywords/>
  <dc:language>en-US</dc:language>
  <cp:lastModifiedBy>Komputer</cp:lastModifiedBy>
  <cp:lastPrinted>2024-06-13T09:26:00Z</cp:lastPrinted>
  <dcterms:modified xsi:type="dcterms:W3CDTF">2024-06-13T09:00:00Z</dcterms:modified>
  <cp:revision>375</cp:revision>
  <dc:subject/>
  <dc:title/>
</cp:coreProperties>
</file>