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  <w:u w:val="single"/>
        </w:rPr>
        <w:t>Załącznik nr 3</w:t>
      </w:r>
      <w:r>
        <w:rPr/>
        <w:t xml:space="preserve"> do Zapytania ofertowego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realizowanych w okresie ostatnich 3 lat</w:t>
      </w:r>
      <w:r>
        <w:rPr/>
        <w:t xml:space="preserve"> przed upływem składania ofert, a jeśli okres działalności jest krótszy  - w tym okresi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252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70" w:hanging="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Nazwa szkol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Liczba osób przeszkolo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Daty wykonania</w:t>
            </w:r>
          </w:p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rFonts w:eastAsia="Arial Narrow"/>
                <w:b/>
              </w:rPr>
              <w:t xml:space="preserve"> </w:t>
            </w:r>
            <w:r>
              <w:rPr>
                <w:rStyle w:val="FontStyle79"/>
                <w:b/>
              </w:rPr>
              <w:t xml:space="preserve">(od dzień/miesiąc/rok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79"/>
                <w:b/>
              </w:rPr>
              <w:t>- do dzień/miesiąc/ro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Odbiorca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7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b/>
        </w:rPr>
        <w:t>jedno szkolenie grupowe</w:t>
      </w:r>
      <w:r>
        <w:rPr/>
        <w:t xml:space="preserve"> Zamawiający uzna szkolenie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zakresie odpowiadającym przedmiotowi zamówienia, w którym uczestniczyło </w:t>
      </w:r>
      <w:r>
        <w:rPr>
          <w:u w:val="single"/>
        </w:rPr>
        <w:t xml:space="preserve">w danym okresie co najmniej </w:t>
      </w:r>
      <w:r>
        <w:rPr>
          <w:b/>
          <w:u w:val="single"/>
        </w:rPr>
        <w:t>10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łączyć dowody (np. referencje) potwierdzające, że usługi zostały wykonane należycie – dowody mają dotyczyć usług wymienionych w wyka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Zamawiający jest podmiotem, na rzecz którego usługi wskaz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powyższej tabeli zostały wykonane – Wykonawca nie ma obowiązku przedkład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mieszczone w wykazie powinny być zgodne z treścią załączonych dowodów (dokumentów) potwierdzających, że usługi zostały wykonane należy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(podpis i pieczęć osoby upoważnionej do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eprezentowania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43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2:00Z</dcterms:created>
  <dc:creator>Barbara</dc:creator>
  <dc:description/>
  <cp:keywords/>
  <dc:language>en-US</dc:language>
  <cp:lastModifiedBy>barbara.kosinska</cp:lastModifiedBy>
  <cp:lastPrinted>2024-04-03T09:48:00Z</cp:lastPrinted>
  <dcterms:modified xsi:type="dcterms:W3CDTF">2025-04-14T08:35:00Z</dcterms:modified>
  <cp:revision>70</cp:revision>
  <dc:subject/>
  <dc:title/>
</cp:coreProperties>
</file>