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</w:rPr>
        <w:t xml:space="preserve">Załącznik nr 5 </w:t>
      </w:r>
      <w:r>
        <w:rPr>
          <w:sz w:val="24"/>
          <w:szCs w:val="24"/>
        </w:rPr>
        <w:t>do Zapytania ofertoweg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 Nazwa i zakres szkoleni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 Czas trwania i sposób organizacji szkoleni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/ liczba  godzin  szkolenia ogółem:……………   w tym – zajęcia teoretyczne…… ……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- zajęcia praktyczne ……………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/ liczba uczestników w grupie: ………..w tym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-  na zajęciach teoretycznych: …….……,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-  na zajęciach praktycznych: …..………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) liczba osób pracujących przy jednym stanowisku podcza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- zajęć praktycznych……….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 Wymagania wstępne dla uczestników szkoleni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4. Cele szkolenia ujęte w kategoriach efektów uczenia się z uwzględnieniem wiedzy,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iejętności i kompetencji społeczny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5. </w:t>
      </w:r>
      <w:r>
        <w:rPr/>
        <w:t>Plan nauczani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3"/>
        <w:gridCol w:w="6"/>
        <w:gridCol w:w="3583"/>
        <w:gridCol w:w="1646"/>
        <w:gridCol w:w="1647"/>
      </w:tblGrid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y zajęć edukacyjnych 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szkolenia w zakresie poszczególnych zajęć edukacyj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 zajęć/1 uczestnik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etycz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cz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Wykaz literatury oraz niezbędnych środków i materiałów dydaktyczny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 wykorzystanych przez Wykonawcę przy realizacji zleconego szkolenia: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) jakie za potwierdzeniem odbioru uczestnik otrzyma </w:t>
      </w:r>
      <w:r>
        <w:rPr>
          <w:b/>
          <w:sz w:val="24"/>
          <w:szCs w:val="24"/>
          <w:u w:val="single"/>
        </w:rPr>
        <w:t>na własność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ależy wymienić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ręczniki, materiały szkoleniowe,– wymagane przez Zamawiającego w Zapyt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ertowym, ewentualnie dodatkowe</w:t>
      </w:r>
      <w:r>
        <w:rPr>
          <w:i/>
          <w:sz w:val="24"/>
          <w:szCs w:val="24"/>
        </w:rPr>
        <w:t>)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7. Przewidziane sprawdziany i egzamin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8. Egzamin zewnętrzny mający na celu weryfikację kwalifikacji zawodowych  </w:t>
      </w:r>
      <w:r>
        <w:rPr>
          <w:sz w:val="24"/>
          <w:szCs w:val="24"/>
        </w:rPr>
        <w:t xml:space="preserve">(jeśl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y)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stytucja przewidziana do przeprowadzenia egzaminu zewnętrznego: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dres: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…………………………………………………………………………………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posób organizacji egzaminu:.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 Rodzaj dokumentów potwierdzających ukończenie szkolenia i uzyskanie uprawnień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(podpis i pieczęć osoby upoważnionej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do reprezentowania Wykonawcy)</w:t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</w:rPr>
      </w:pPr>
      <w:r>
        <w:rPr>
          <w:rFonts w:cs="Tahoma" w:ascii="Arial Narrow" w:hAnsi="Arial Narrow"/>
          <w:b/>
          <w:i/>
          <w:sz w:val="18"/>
        </w:rPr>
      </w:r>
    </w:p>
    <w:p>
      <w:pPr>
        <w:pStyle w:val="Normal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</w:r>
    </w:p>
    <w:sectPr>
      <w:footerReference w:type="default" r:id="rId2"/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643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3:00Z</dcterms:created>
  <dc:creator>Barbara</dc:creator>
  <dc:description/>
  <cp:keywords/>
  <dc:language>en-US</dc:language>
  <cp:lastModifiedBy>barbara.kosinska</cp:lastModifiedBy>
  <cp:lastPrinted>2024-04-03T09:49:00Z</cp:lastPrinted>
  <dcterms:modified xsi:type="dcterms:W3CDTF">2025-10-21T13:24:00Z</dcterms:modified>
  <cp:revision>74</cp:revision>
  <dc:subject/>
  <dc:title/>
</cp:coreProperties>
</file>